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ulinair erfgoed en ideeën: een morele beschouwing</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b/>
          <w:b/>
          <w:sz w:val="52"/>
          <w:szCs w:val="52"/>
        </w:rPr>
      </w:pPr>
      <w:r>
        <w:rPr>
          <w:b/>
          <w:sz w:val="52"/>
          <w:szCs w:val="52"/>
        </w:rPr>
        <w:t>Anders gaan ete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Cs w:val="20"/>
        </w:rPr>
      </w:pPr>
      <w:r>
        <w:rPr>
          <w:b/>
          <w:szCs w:val="20"/>
        </w:rPr>
        <w:t>Voedsel en ideeën</w:t>
      </w:r>
    </w:p>
    <w:p>
      <w:pPr>
        <w:pStyle w:val="Normal"/>
        <w:jc w:val="both"/>
        <w:rPr>
          <w:b/>
          <w:b/>
          <w:szCs w:val="20"/>
        </w:rPr>
      </w:pPr>
      <w:r>
        <w:rPr>
          <w:b/>
          <w:szCs w:val="20"/>
        </w:rPr>
      </w:r>
    </w:p>
    <w:p>
      <w:pPr>
        <w:pStyle w:val="Normal"/>
        <w:jc w:val="both"/>
        <w:rPr>
          <w:szCs w:val="20"/>
        </w:rPr>
      </w:pPr>
      <w:r>
        <w:rPr>
          <w:szCs w:val="20"/>
        </w:rPr>
        <w:t xml:space="preserve">Levensbeschouwingen (religies, vrijzinnige houding) en ideologieën (opvattingen over de organisatie van de samenleving) hebben en grote invloed op culinair gebied. Wat en hoe we eten en drinken wordt mee bepaald door onze ideeën over de wereld, de samenleving, de moraal. </w:t>
      </w:r>
    </w:p>
    <w:p>
      <w:pPr>
        <w:pStyle w:val="Normal"/>
        <w:jc w:val="both"/>
        <w:rPr>
          <w:szCs w:val="20"/>
        </w:rPr>
      </w:pPr>
      <w:r>
        <w:rPr>
          <w:szCs w:val="20"/>
        </w:rPr>
        <w:t xml:space="preserve">De Griekse filosoof </w:t>
      </w:r>
      <w:r>
        <w:rPr>
          <w:rFonts w:cs="Arial"/>
          <w:color w:val="000000"/>
          <w:szCs w:val="20"/>
        </w:rPr>
        <w:t>Pythagoras verbood zijn leerlingen het eten van bonen, omdat een opengesneden boon lijkt op het begin van een menselijk leven. Gelovige joden hebben een hele reeks spijswetten</w:t>
      </w:r>
      <w:r>
        <w:rPr>
          <w:szCs w:val="20"/>
        </w:rPr>
        <w:t xml:space="preserve"> (die het voedsel “koosjer” maken), net zoals de islamieten (“halal” voedsel). Christenen hebben eeuwenlang op vrijdag geen vlees gegeten, terwijl de meeste aanhangers van oosterse religies nooit vlees eten. Personen daarentegen die rijkdom het belangrijkste in het leven vinden, willen zo duur mogelijk eten en eten daarom veel vlees.</w:t>
      </w:r>
    </w:p>
    <w:p>
      <w:pPr>
        <w:pStyle w:val="Normal"/>
        <w:jc w:val="both"/>
        <w:rPr>
          <w:szCs w:val="20"/>
        </w:rPr>
      </w:pPr>
      <w:r>
        <w:rPr>
          <w:szCs w:val="20"/>
        </w:rPr>
        <w:t>Vele tradities i.v.m. drank en voedsel zijn dus niet alleen culinair erfgoed, maar tevens levensbeschouwelijk of ideologisch erfgoed.</w:t>
      </w:r>
    </w:p>
    <w:p>
      <w:pPr>
        <w:pStyle w:val="Normal"/>
        <w:jc w:val="both"/>
        <w:rPr>
          <w:szCs w:val="20"/>
        </w:rPr>
      </w:pPr>
      <w:r>
        <w:rPr>
          <w:szCs w:val="20"/>
        </w:rPr>
        <w:t>Wie culinaire tradities wil bewaren, moet zich bezinnen over de (morele) waarde van de achterliggende levensbeschouwelijke of ideologische ideeën. Nieuwe ideeën kunnen in conflict komen met bestaande culinaire tradities.</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Onze moderne ideeën</w:t>
      </w:r>
    </w:p>
    <w:p>
      <w:pPr>
        <w:pStyle w:val="Normal"/>
        <w:jc w:val="both"/>
        <w:rPr>
          <w:b/>
          <w:b/>
          <w:szCs w:val="20"/>
        </w:rPr>
      </w:pPr>
      <w:r>
        <w:rPr>
          <w:b/>
          <w:szCs w:val="20"/>
        </w:rPr>
      </w:r>
    </w:p>
    <w:p>
      <w:pPr>
        <w:pStyle w:val="Normal"/>
        <w:jc w:val="both"/>
        <w:rPr/>
      </w:pPr>
      <w:r>
        <w:rPr>
          <w:szCs w:val="20"/>
        </w:rPr>
        <w:t>In onze westerse moderne samenleving is het belang van religie sterk teruggedrongen. We hebben in hoofdzaak een vrijzinnige cultuur, ook de personen die zich nog religieus noemen. Deze moderne cultuur steunt op 2 pijlers:</w:t>
      </w:r>
    </w:p>
    <w:p>
      <w:pPr>
        <w:pStyle w:val="Normal"/>
        <w:numPr>
          <w:ilvl w:val="0"/>
          <w:numId w:val="2"/>
        </w:numPr>
        <w:jc w:val="both"/>
        <w:rPr>
          <w:szCs w:val="20"/>
        </w:rPr>
      </w:pPr>
      <w:r>
        <w:rPr>
          <w:szCs w:val="20"/>
        </w:rPr>
        <w:t>op moreel-politiek vlak wordt de gulden regel (“doe een ander niet aan wat jij niet wil dat de andere jou aandoet”) geconcretiseerd in de idee van mensenrechten en daarbij aansluitend bepaalde dierenrechten</w:t>
      </w:r>
    </w:p>
    <w:p>
      <w:pPr>
        <w:pStyle w:val="Normal"/>
        <w:numPr>
          <w:ilvl w:val="0"/>
          <w:numId w:val="2"/>
        </w:numPr>
        <w:jc w:val="both"/>
        <w:rPr>
          <w:szCs w:val="20"/>
        </w:rPr>
      </w:pPr>
      <w:r>
        <w:rPr>
          <w:szCs w:val="20"/>
        </w:rPr>
        <w:t>op vlak van zingeving wordt vooral gestreefd naar geluk hier in dit leven, maar wel geconcretiseerd als het streven naar steeds meer materiële goederen en dus economische groei.</w:t>
      </w:r>
    </w:p>
    <w:p>
      <w:pPr>
        <w:pStyle w:val="Normal"/>
        <w:jc w:val="both"/>
        <w:rPr>
          <w:szCs w:val="20"/>
        </w:rPr>
      </w:pPr>
      <w:r>
        <w:rPr>
          <w:szCs w:val="20"/>
        </w:rPr>
        <w:t>Niet alle culinaire tradities zijn te rijmen met deze moderne cultuur, maar anderzijds zijn sommige aspecten van die cultuur misschien niet zo waardevol.</w:t>
      </w:r>
    </w:p>
    <w:p>
      <w:pPr>
        <w:pStyle w:val="Normal"/>
        <w:jc w:val="both"/>
        <w:rPr>
          <w:szCs w:val="20"/>
        </w:rPr>
      </w:pPr>
      <w:r>
        <w:rPr>
          <w:szCs w:val="20"/>
        </w:rPr>
        <w:t>Vooral het eten van vlees moet vanuit deze dubbele invalshoek bekeken worden.</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Vlees eten en dierenrechten</w:t>
      </w:r>
    </w:p>
    <w:p>
      <w:pPr>
        <w:pStyle w:val="Normal"/>
        <w:jc w:val="both"/>
        <w:rPr>
          <w:b/>
          <w:b/>
          <w:szCs w:val="20"/>
        </w:rPr>
      </w:pPr>
      <w:r>
        <w:rPr>
          <w:b/>
          <w:szCs w:val="20"/>
        </w:rPr>
      </w:r>
    </w:p>
    <w:p>
      <w:pPr>
        <w:pStyle w:val="Normal"/>
        <w:jc w:val="both"/>
        <w:rPr/>
      </w:pPr>
      <w:r>
        <w:rPr>
          <w:szCs w:val="20"/>
        </w:rPr>
        <w:t>Het is bij ons vrij algemeen aanvaard dat dieren het recht hebben om geen pijn aangedaan te worden. Meer en meer wordt dit principe vertaald in wetten. Zo heeft de E.U. beslist dat legbatterijen voor kippen vanaf 2012 verboden zijn. Het blijft de vraag of de wet ver genoeg gaat, want “verrijkte kooien” (die zijn wat groter dan legbatterijen) blijven toegelaten. Zouden niet alle kippen vrije scharrelkippen moeten worden?</w:t>
      </w:r>
    </w:p>
    <w:p>
      <w:pPr>
        <w:pStyle w:val="Normal"/>
        <w:jc w:val="both"/>
        <w:rPr>
          <w:szCs w:val="20"/>
        </w:rPr>
      </w:pPr>
      <w:r>
        <w:rPr>
          <w:szCs w:val="20"/>
        </w:rPr>
        <w:t>Het pijnloos doden van dieren is al langer een wettelijke verplichting. Meer en meer verzetten burgers zich hiertegen: ze willen hun dieren doden volgens de voorschriften van hun religie. Zo willen vele islamieten hun dieren “halal” doden, dus zonder verdoving vooraf. Zou dit moeten toegestaan worden?</w:t>
      </w:r>
    </w:p>
    <w:p>
      <w:pPr>
        <w:pStyle w:val="Normal"/>
        <w:jc w:val="both"/>
        <w:rPr/>
      </w:pPr>
      <w:r>
        <w:rPr>
          <w:szCs w:val="20"/>
        </w:rPr>
        <w:t>De opmerking “de islamieten moeten zich maar aanpassen aan onze wetten en gebruiken” is ongeschikt om deze vraag te beantwoorden. In onze wetten en gebruiken zit het recht vervat op godsdienstvrijheid en het vrije beleven van die godsdienst. Je kan argumenteren dat halal-regels een wezenlijk deel vormen van het islamitisch geloof en dus – indien op zichzelf beschouwd – getolereerd moeten worden. Het kan echter geen mensenrecht zijn een godsdienst te belijden die zelf de mensenrechten aantast.</w:t>
      </w:r>
    </w:p>
    <w:p>
      <w:pPr>
        <w:pStyle w:val="Normal"/>
        <w:jc w:val="both"/>
        <w:rPr>
          <w:szCs w:val="20"/>
        </w:rPr>
      </w:pPr>
      <w:r>
        <w:rPr>
          <w:szCs w:val="20"/>
        </w:rPr>
      </w:r>
    </w:p>
    <w:p>
      <w:pPr>
        <w:pStyle w:val="Normal"/>
        <w:jc w:val="both"/>
        <w:rPr>
          <w:szCs w:val="20"/>
        </w:rPr>
      </w:pPr>
      <w:r>
        <w:rPr>
          <w:szCs w:val="20"/>
        </w:rPr>
        <w:t>Het echte probleem is dat er twee moderne waarden met elkaar in conflict komen: godsdienstvrijheid (als een concreet mensenrecht) met het recht op halal-doden enerzijds, dierenrechten anderzijds. De vraag is dus welke van beide rechten in dit concreet geval de belangrijkste zijn.</w:t>
      </w:r>
    </w:p>
    <w:p>
      <w:pPr>
        <w:pStyle w:val="Normal"/>
        <w:jc w:val="both"/>
        <w:rPr/>
      </w:pPr>
      <w:r>
        <w:rPr>
          <w:szCs w:val="20"/>
        </w:rPr>
        <w:t>Mij lijken de gulden regel en de mensenrechten basiswaarden die we niet mogen opgeven. Alleen deze waarden kunnen immers de basis vormen van een moraal die universeel geldig is, nl. een moraal die vertrekt van het universeel gegeven dat alle mensen én dieren (toch de dieren met een centraal zenuwstelsel) pijn kunnen hebben en dat willen vermijden. Wie de mensenrechten opgeeft, heeft als basis voor de moraal enkel nog religieuze voorschriften over, waarbij willekeurig wordt bepaald wie pijn mag hebben en wie niet (welke groep mensen wel en welke groep mensen niet, welk “ras” wel en welk “ras” niet). Zo’n voorschriften worden echter nooit universeel aanvaard.</w:t>
      </w:r>
    </w:p>
    <w:p>
      <w:pPr>
        <w:pStyle w:val="Normal"/>
        <w:jc w:val="both"/>
        <w:rPr>
          <w:szCs w:val="20"/>
        </w:rPr>
      </w:pPr>
      <w:r>
        <w:rPr>
          <w:szCs w:val="20"/>
        </w:rPr>
        <w:t>Maar, net zoals er geen geldige reden is de gulden regel te beperken tot de mensen van de eigen groep (of “ras”), is er geen geldige reden om de gulden regel te beperken tot de soort “mensen” en de andere soorten (de dieren die pijn kunnen voelen) ervan uit te sluiten. Wie de gulden regel niet wil toepassen m.b.t. dieren, bv. door halal-doden toe te laten, ondermijnt het fundament van de mensenrechten en dus ook de idee van mensenrechten. Halal-doden mag daarom niet toegestaan worden.</w:t>
      </w:r>
    </w:p>
    <w:p>
      <w:pPr>
        <w:pStyle w:val="Normal"/>
        <w:jc w:val="both"/>
        <w:rPr>
          <w:szCs w:val="20"/>
        </w:rPr>
      </w:pPr>
      <w:r>
        <w:rPr>
          <w:szCs w:val="20"/>
        </w:rPr>
        <w:t>Naast deze kwestie stelt zich nog een fundamentelere vraag: mogen mensen wel dieren gebruiken als voedsel (of voor andere doeleinden, zoals productie van kleding of aanwenden van werkkracht)?</w:t>
      </w:r>
    </w:p>
    <w:p>
      <w:pPr>
        <w:pStyle w:val="Normal"/>
        <w:jc w:val="both"/>
        <w:rPr>
          <w:szCs w:val="20"/>
        </w:rPr>
      </w:pPr>
      <w:r>
        <w:rPr>
          <w:szCs w:val="20"/>
        </w:rPr>
      </w:r>
    </w:p>
    <w:p>
      <w:pPr>
        <w:pStyle w:val="Normal"/>
        <w:jc w:val="both"/>
        <w:rPr>
          <w:szCs w:val="20"/>
        </w:rPr>
      </w:pPr>
      <w:r>
        <w:rPr>
          <w:szCs w:val="20"/>
        </w:rPr>
        <w:t xml:space="preserve">Sommigen menen immers dat dieren niet enkel het recht hebben om geen pijn aangedaan te worden, maar ook het recht op vrijheid en om in leven te blijven. Dit betekent dat de mens in bijna geen enkel geval dieren kan gebruiken, noch voor voeding, noch voor andere doeleinden. </w:t>
      </w:r>
    </w:p>
    <w:p>
      <w:pPr>
        <w:pStyle w:val="Normal"/>
        <w:jc w:val="both"/>
        <w:rPr>
          <w:szCs w:val="20"/>
        </w:rPr>
      </w:pPr>
      <w:r>
        <w:rPr>
          <w:szCs w:val="20"/>
        </w:rPr>
        <w:t xml:space="preserve">Of dieren inderdaad deze rechten hebben, is onderwerp van discussie. </w:t>
      </w:r>
    </w:p>
    <w:p>
      <w:pPr>
        <w:pStyle w:val="Normal"/>
        <w:jc w:val="both"/>
        <w:rPr/>
      </w:pPr>
      <w:r>
        <w:rPr>
          <w:szCs w:val="20"/>
        </w:rPr>
        <w:t>Maar ook wie meent dat dieren geen recht hebben op vrijheid of op leven, heeft genoeg reden om te stellen dat de consumptie van vlees drastisch naar beneden moet, en wel om milieuredenen.</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Vlees eten, voedsel produceren en milieu</w:t>
      </w:r>
    </w:p>
    <w:p>
      <w:pPr>
        <w:pStyle w:val="Normal"/>
        <w:jc w:val="both"/>
        <w:rPr>
          <w:b/>
          <w:b/>
          <w:szCs w:val="20"/>
        </w:rPr>
      </w:pPr>
      <w:r>
        <w:rPr>
          <w:b/>
          <w:szCs w:val="20"/>
        </w:rPr>
      </w:r>
    </w:p>
    <w:p>
      <w:pPr>
        <w:pStyle w:val="Normal"/>
        <w:jc w:val="both"/>
        <w:rPr>
          <w:szCs w:val="20"/>
        </w:rPr>
      </w:pPr>
      <w:r>
        <w:rPr>
          <w:szCs w:val="20"/>
        </w:rPr>
        <w:t>De grote veestapel zorgt voor de uitstoot van grote hoeveelheden methaan (via de darmgassen), een broeikasgas dat 20 keer meer zorgt voor opwarming van de aarde  dan CO2. De grote veestapel vraagt ook enorme hoeveelheden veevoeder, dus landbouwgrond en water om de gewassen bestemd als veevoeder te kweken. Met de natuurlijke hulpbronnen nodig om één vleesmaaltijd te bereiden, kan je zorgen voor twintig vegetarische maaltijden (negentien van die “maaltijden” worden door het dier verbruikt vóór het geslacht wordt). Een wereld waar de meerderheid vlees eet, is ecologisch onhoudbaar. Maar het probleem blijft natuurlijk niet beperkt tot de vleesconsumptie.</w:t>
      </w:r>
    </w:p>
    <w:p>
      <w:pPr>
        <w:pStyle w:val="Normal"/>
        <w:jc w:val="both"/>
        <w:rPr>
          <w:szCs w:val="20"/>
        </w:rPr>
      </w:pPr>
      <w:r>
        <w:rPr>
          <w:szCs w:val="20"/>
        </w:rPr>
        <w:t>Geheel de wijze van produceren en consumeren van alle voedsel zal onderzocht moeten worden op de milieu-impact. De uitkomst is al bij voorbaat duidelijk: veel zal veranderd moeten worden, er zal een einde moeten komen aan de vele vormen van verspilling en de vele vormen van luxe.</w:t>
      </w:r>
    </w:p>
    <w:p>
      <w:pPr>
        <w:pStyle w:val="Normal"/>
        <w:jc w:val="both"/>
        <w:rPr/>
      </w:pPr>
      <w:r>
        <w:rPr>
          <w:szCs w:val="20"/>
        </w:rPr>
        <w:t>Het ecologisch vraagstuk heeft immers maar één echte oplossing: we geven de idee op dat het welvaartspeil steeds moet groeien, keren terug naar een gebruik van natuurlijke hulpbronnen en naar een niveau van vervuiling dat het ecologisch systeem aarde aankan. Deze maximale welvaart zal lager liggen dan de huidige welvaart en zal bovendien veel rechtvaardiger moeten verdeeld worden over alle wereldburgers.</w:t>
      </w:r>
    </w:p>
    <w:p>
      <w:pPr>
        <w:pStyle w:val="Normal"/>
        <w:jc w:val="both"/>
        <w:rPr/>
      </w:pPr>
      <w:r>
        <w:rPr>
          <w:szCs w:val="20"/>
        </w:rPr>
        <w:t>Mij lijkt het zoeken van geluk hier op aarde een waarde die we niet mogen opgeven, maar het streven naar steeds meer materiële welvaart zal hoe dan ook moeten opgegeven worden, als we de aarde in stand willen houden.</w:t>
      </w:r>
    </w:p>
    <w:p>
      <w:pPr>
        <w:pStyle w:val="Normal"/>
        <w:jc w:val="both"/>
        <w:rPr>
          <w:szCs w:val="20"/>
        </w:rPr>
      </w:pPr>
      <w:r>
        <w:rPr>
          <w:szCs w:val="20"/>
        </w:rPr>
        <w:t>Dat heeft dringende gevolgen op culinair vlak.</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Duurzaam koken en culinair erfgoed</w:t>
      </w:r>
    </w:p>
    <w:p>
      <w:pPr>
        <w:pStyle w:val="Normal"/>
        <w:jc w:val="both"/>
        <w:rPr>
          <w:b/>
          <w:b/>
          <w:szCs w:val="20"/>
        </w:rPr>
      </w:pPr>
      <w:r>
        <w:rPr>
          <w:b/>
          <w:szCs w:val="20"/>
        </w:rPr>
      </w:r>
    </w:p>
    <w:p>
      <w:pPr>
        <w:pStyle w:val="Normal"/>
        <w:jc w:val="both"/>
        <w:rPr/>
      </w:pPr>
      <w:r>
        <w:rPr>
          <w:szCs w:val="20"/>
        </w:rPr>
        <w:t>We moeten terug gaan koken met lokale producten (producten passend bij het klimaat van de eigen streek en ook effectief geproduceerd ter plaatse). We gebruiken water uit een eigen put of een nabij reservoir, we gebruiken slechts in beperkte mate producten die van ver moeten aangevoerd worden. Zo komen we vanzelf weer bij ons culinair erfgoed, de traditionele streekgerechten, de keuken uit de “goede” oude tijd, die in hoofdzaak gebruik maakt van lokale producten en die restjes niet in de vuilbak gooit, maar er ’s anderdaags een lekkere stoofpot mee bereidt.</w:t>
      </w:r>
    </w:p>
    <w:p>
      <w:pPr>
        <w:pStyle w:val="Normal"/>
        <w:jc w:val="both"/>
        <w:rPr>
          <w:szCs w:val="20"/>
        </w:rPr>
      </w:pPr>
      <w:r>
        <w:rPr>
          <w:szCs w:val="20"/>
        </w:rPr>
        <w:t xml:space="preserve">Terugkeren naar de oude keuken betekent geen verlies van kwaliteit, integendeel. De grote variëteit van lokale producten, verloren gegaan door het winststreven van de voedingsindustrie met als motto “winst is belangrijker dan smaak”, kan in ere hersteld worden. Wie weet nog hoe een Vlaamse stout smaakt? Wie kent nog de smaak van uier of varkenswang? </w:t>
      </w:r>
    </w:p>
    <w:p>
      <w:pPr>
        <w:pStyle w:val="Normal"/>
        <w:jc w:val="both"/>
        <w:rPr>
          <w:szCs w:val="20"/>
        </w:rPr>
      </w:pPr>
      <w:r>
        <w:rPr>
          <w:szCs w:val="20"/>
        </w:rPr>
        <w:t xml:space="preserve">Dit roept dan weer deze vraag op: bestaat ons culinair erfgoed niet in hoofdzaak uit vleesgerechten? Dat is niet zeker. </w:t>
      </w:r>
    </w:p>
    <w:p>
      <w:pPr>
        <w:pStyle w:val="Normal"/>
        <w:jc w:val="both"/>
        <w:rPr>
          <w:szCs w:val="20"/>
        </w:rPr>
      </w:pPr>
      <w:r>
        <w:rPr>
          <w:szCs w:val="20"/>
        </w:rPr>
        <w:t>Wie vooral vlees wil eten, zal uiteraard vooral aandacht hebben voor het culinair erfgoed dat vlees bevat. Maar onze voorouders aten veel minder vlees dan wij, gewoon omdat ze minder rijk waren. Een Vlaamse uiensoep, een “Italiaanse” pizza (te maken met graan uit Vlaanderen): er is een schat aan vegetarisch culinair erfgoed.</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Anders gaan eten</w:t>
      </w:r>
    </w:p>
    <w:p>
      <w:pPr>
        <w:pStyle w:val="Normal"/>
        <w:jc w:val="both"/>
        <w:rPr>
          <w:b/>
          <w:b/>
          <w:szCs w:val="20"/>
        </w:rPr>
      </w:pPr>
      <w:r>
        <w:rPr>
          <w:b/>
          <w:szCs w:val="20"/>
        </w:rPr>
      </w:r>
    </w:p>
    <w:p>
      <w:pPr>
        <w:pStyle w:val="Normal"/>
        <w:jc w:val="both"/>
        <w:rPr>
          <w:szCs w:val="20"/>
        </w:rPr>
      </w:pPr>
      <w:r>
        <w:rPr>
          <w:szCs w:val="20"/>
        </w:rPr>
        <w:t>Anders gaan eten, dat is eten zonder dierenleed en zonder te grote milieulast te veroorzaken, dat is minder (letterlijk) “rijkelijk” eten (minder verkwistend, minder exotisch), maar ook: even lekker of lekkerder eten, even gevarieerd of gevarieerder eten. De (figuurlijke) rijkdom van ons culinair erfgoed kan hierbij veel helpen.</w:t>
      </w:r>
    </w:p>
    <w:p>
      <w:pPr>
        <w:pStyle w:val="Normal"/>
        <w:jc w:val="both"/>
        <w:rPr>
          <w:b/>
          <w:b/>
          <w:sz w:val="28"/>
          <w:szCs w:val="28"/>
        </w:rPr>
      </w:pPr>
      <w:r>
        <w:rPr>
          <w:b/>
          <w:sz w:val="28"/>
          <w:szCs w:val="28"/>
        </w:rPr>
      </w:r>
    </w:p>
    <w:sectPr>
      <w:type w:val="nextPage"/>
      <w:pgSz w:w="11906" w:h="16838"/>
      <w:pgMar w:left="18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Heading4"/>
    <w:qFormat/>
    <w:pPr/>
    <w:rPr>
      <w:b/>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26:00Z</dcterms:created>
  <dc:creator> </dc:creator>
  <dc:description/>
  <cp:keywords/>
  <dc:language>en-US</dc:language>
  <cp:lastModifiedBy> </cp:lastModifiedBy>
  <cp:lastPrinted>2007-10-03T18:53:00Z</cp:lastPrinted>
  <dcterms:modified xsi:type="dcterms:W3CDTF">2007-10-05T19:40:00Z</dcterms:modified>
  <cp:revision>9</cp:revision>
  <dc:subject/>
  <dc:title>Levensbeschouwingen (religies, vrijzinnige houding) en ideologieën (opvattingen over de organisatie van de samenleving) hebben</dc:title>
</cp:coreProperties>
</file>