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De Tuin van het Gelu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18"/>
        </w:rPr>
        <w:t>www.detuinvanhetgeluk.b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e vriendschap danst de wereld rond en roept ons all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op te ontwaken en onszelf gelukkig te prijzen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Epicurus)</w:t>
      </w:r>
    </w:p>
    <w:p>
      <w:pPr>
        <w:pStyle w:val="Head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014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10.5pt" to="343.75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119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Vier haiku's voor Thomas</w:t>
      </w:r>
    </w:p>
    <w:p>
      <w:pPr>
        <w:pStyle w:val="Normal"/>
        <w:ind w:left="311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object w:dxaOrig="2735" w:dyaOrig="16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3.7pt;width:136.8pt;height:80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74569278" r:id="rId3"/>
        </w:object>
      </w:r>
    </w:p>
    <w:p>
      <w:pPr>
        <w:pStyle w:val="Normal"/>
        <w:ind w:left="49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vleugels vol regen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vlinder zinkt in gedachten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kruisende wegen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7310</wp:posOffset>
            </wp:positionV>
            <wp:extent cx="1731645" cy="2220595"/>
            <wp:effectExtent l="0" t="0" r="0" b="0"/>
            <wp:wrapTight wrapText="bothSides">
              <wp:wrapPolygon edited="0">
                <wp:start x="-118" y="0"/>
                <wp:lineTo x="-118" y="21505"/>
                <wp:lineTo x="22018" y="21505"/>
                <wp:lineTo x="22018" y="0"/>
                <wp:lineTo x="-118" y="0"/>
              </wp:wrapPolygon>
            </wp:wrapTight>
            <wp:docPr id="3" name="archangel5q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hangel5q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18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ind w:left="496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aartsvlinders heersen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ngenieus scherpe vleugels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0"/>
        </w:rPr>
        <w:t>de wereld vriest dood</w:t>
      </w:r>
      <w:r>
        <w:rPr>
          <w:rFonts w:cs="Arial" w:ascii="Arial" w:hAnsi="Arial"/>
        </w:rPr>
        <w:tab/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8255</wp:posOffset>
            </wp:positionV>
            <wp:extent cx="1720850" cy="2223135"/>
            <wp:effectExtent l="0" t="0" r="0" b="0"/>
            <wp:wrapTight wrapText="bothSides">
              <wp:wrapPolygon edited="0">
                <wp:start x="-117" y="-608"/>
                <wp:lineTo x="-117" y="21503"/>
                <wp:lineTo x="21804" y="21503"/>
                <wp:lineTo x="21804" y="-608"/>
                <wp:lineTo x="-117" y="-608"/>
              </wp:wrapPolygon>
            </wp:wrapTight>
            <wp:docPr id="4" name="monkey3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key3m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742" r="9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het oerwoud herleeft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lond aapje heeft reuze fun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aapjes groeien op</w:t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1435</wp:posOffset>
            </wp:positionV>
            <wp:extent cx="1707515" cy="2200910"/>
            <wp:effectExtent l="0" t="0" r="0" b="0"/>
            <wp:wrapTight wrapText="bothSides">
              <wp:wrapPolygon edited="0">
                <wp:start x="-113" y="24828"/>
                <wp:lineTo x="-113" y="2584"/>
                <wp:lineTo x="21600" y="2584"/>
                <wp:lineTo x="21600" y="24828"/>
                <wp:lineTo x="-113" y="2482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201" r="-2" b="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vlinder richt zich op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eugddoende zon wijst een weg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regenboogvleugels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keningen van Thomas</w:t>
      </w:r>
    </w:p>
    <w:sectPr>
      <w:type w:val="nextPage"/>
      <w:pgSz w:w="11906" w:h="16838"/>
      <w:pgMar w:left="1800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6:00Z</dcterms:created>
  <dc:creator>Your Name</dc:creator>
  <dc:description/>
  <dc:language>en-US</dc:language>
  <cp:lastModifiedBy>Your Name</cp:lastModifiedBy>
  <cp:lastPrinted>2005-12-27T20:49:00Z</cp:lastPrinted>
  <dcterms:modified xsi:type="dcterms:W3CDTF">2005-12-28T23:08:00Z</dcterms:modified>
  <cp:revision>8</cp:revision>
  <dc:subject/>
  <dc:title>                                     De Tuin van het Geluk</dc:title>
</cp:coreProperties>
</file>