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0.5pt" to="343.7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Twee haiku’s voor Stij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83515</wp:posOffset>
            </wp:positionV>
            <wp:extent cx="2026920" cy="2286000"/>
            <wp:effectExtent l="0" t="0" r="0" b="0"/>
            <wp:wrapSquare wrapText="bothSides"/>
            <wp:docPr id="3" name="c01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1i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een viool klinkt 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 tuin koert luid een dui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een klaproos ontlui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6"/>
          <w:szCs w:val="16"/>
        </w:rPr>
        <w:t>Yun Shouping (1633- 1690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06045</wp:posOffset>
            </wp:positionV>
            <wp:extent cx="2012315" cy="3086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en hart koud als sneeu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viool blijft onbespe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vijver wordt zw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>Senzoku vijver</w:t>
        <w:br/>
        <w:tab/>
        <w:tab/>
      </w:r>
      <w:r>
        <w:rPr>
          <w:rFonts w:cs="Arial" w:ascii="Arial" w:hAnsi="Arial"/>
          <w:i/>
          <w:iCs/>
          <w:sz w:val="16"/>
          <w:szCs w:val="16"/>
        </w:rPr>
        <w:t>Kawase Hasui (1883-1957)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58:00Z</dcterms:created>
  <dc:creator> </dc:creator>
  <dc:description/>
  <cp:keywords/>
  <dc:language>en-US</dc:language>
  <cp:lastModifiedBy> </cp:lastModifiedBy>
  <cp:lastPrinted>2006-12-28T12:09:00Z</cp:lastPrinted>
  <dcterms:modified xsi:type="dcterms:W3CDTF">2006-12-28T11:10:00Z</dcterms:modified>
  <cp:revision>4</cp:revision>
  <dc:subject/>
  <dc:title>                                     De Tuin van het Geluk</dc:title>
</cp:coreProperties>
</file>