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87630</wp:posOffset>
            </wp:positionV>
            <wp:extent cx="1005840" cy="100584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De Tuin van het Gelu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right="-199" w:hanging="0"/>
        <w:rPr/>
      </w:pPr>
      <w:r>
        <w:rPr>
          <w:rFonts w:cs="Arial" w:ascii="Arial" w:hAnsi="Arial"/>
          <w:b/>
          <w:sz w:val="16"/>
        </w:rPr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18"/>
        </w:rPr>
        <w:t>www.detuinvanhetgeluk.b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De vriendschap danst de wereld rond en roept ons alle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op te ontwaken en onszelf gelukkig te prijzen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(Epicurus)</w:t>
      </w:r>
    </w:p>
    <w:p>
      <w:pPr>
        <w:pStyle w:val="Head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0140</wp:posOffset>
                </wp:positionH>
                <wp:positionV relativeFrom="paragraph">
                  <wp:posOffset>13335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10.5pt" to="343.75pt,1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149860</wp:posOffset>
            </wp:positionV>
            <wp:extent cx="2286000" cy="1804035"/>
            <wp:effectExtent l="0" t="0" r="0" b="0"/>
            <wp:wrapTight wrapText="bothSides">
              <wp:wrapPolygon edited="0">
                <wp:start x="-97" y="0"/>
                <wp:lineTo x="-97" y="21442"/>
                <wp:lineTo x="21600" y="21442"/>
                <wp:lineTo x="21600" y="0"/>
                <wp:lineTo x="-97" y="0"/>
              </wp:wrapPolygon>
            </wp:wrapTight>
            <wp:docPr id="3" name="sneeuwtui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eeuwtuin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iku voor Stij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en huid zacht als sneeuw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chten tot de klaproos bloei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odgevroren tu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outsnede, artiest onbekend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34:00Z</dcterms:created>
  <dc:creator>Your Name</dc:creator>
  <dc:description/>
  <dc:language>en-US</dc:language>
  <cp:lastModifiedBy>Your Name</cp:lastModifiedBy>
  <cp:lastPrinted>2006-01-01T13:41:00Z</cp:lastPrinted>
  <dcterms:modified xsi:type="dcterms:W3CDTF">2006-01-01T16:56:00Z</dcterms:modified>
  <cp:revision>5</cp:revision>
  <dc:subject/>
  <dc:title>                                     De Tuin van het Geluk</dc:title>
</cp:coreProperties>
</file>