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66065</wp:posOffset>
            </wp:positionV>
            <wp:extent cx="1438275" cy="143827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5577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5pt" to="435.55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iku voor Kristo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arde kleurt gro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n olijfstruik voor vrie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hemel klaart 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57:00Z</dcterms:created>
  <dc:creator>Your Name</dc:creator>
  <dc:description/>
  <dc:language>en-US</dc:language>
  <cp:lastModifiedBy>Your Name</cp:lastModifiedBy>
  <dcterms:modified xsi:type="dcterms:W3CDTF">2005-12-26T15:11:00Z</dcterms:modified>
  <cp:revision>1</cp:revision>
  <dc:subject/>
  <dc:title>                                 De Tuin van het Geluk</dc:title>
</cp:coreProperties>
</file>