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286" y="0"/>
                <wp:lineTo x="-286" y="21171"/>
                <wp:lineTo x="21600" y="21171"/>
                <wp:lineTo x="21600" y="0"/>
                <wp:lineTo x="-286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28"/>
        </w:rPr>
        <w:t>De Tuin van het Gel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</w:t>
      </w:r>
      <w:hyperlink r:id="rId3">
        <w:r>
          <w:rPr>
            <w:rStyle w:val="InternetLink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e vriendschap danst de wereld rond en roept ons allen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op te ontwaken en onszelf gelukkig te prijzen.</w:t>
      </w:r>
      <w:r>
        <w:rPr/>
        <w:t xml:space="preserve"> </w:t>
      </w:r>
      <w:r>
        <w:rPr>
          <w:i/>
        </w:rPr>
        <w:t>(Epicurus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alweb"/>
        <w:ind w:left="375" w:firstLine="333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Filosofische tuin (drie haiku’s)</w:t>
      </w:r>
    </w:p>
    <w:p>
      <w:pPr>
        <w:pStyle w:val="Normaalweb"/>
        <w:ind w:left="375" w:firstLine="33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alweb"/>
        <w:ind w:left="10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n, rust, lentebries</w:t>
        <w:br/>
        <w:t>woorden, vormen, beelden</w:t>
        <w:br/>
        <w:t>- een uil in de tuin</w:t>
        <w:br/>
        <w:br/>
        <w:br/>
        <w:t>een uil in de tuin</w:t>
        <w:br/>
        <w:t>denken, zonnen, zin geven</w:t>
        <w:br/>
        <w:t>- het goede leven</w:t>
        <w:br/>
        <w:br/>
        <w:br/>
        <w:t>het goede leven</w:t>
        <w:br/>
        <w:t>vruchten door ied’reen gedeeld</w:t>
        <w:br/>
        <w:t>- goed samenleven</w:t>
      </w:r>
    </w:p>
    <w:p>
      <w:pPr>
        <w:pStyle w:val="Normaalweb"/>
        <w:ind w:left="108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alweb"/>
        <w:ind w:left="10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7640" cy="288607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75815" cy="3056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280" w:after="280"/>
        <w:ind w:left="1083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  <w:lang w:bidi="en-US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3:00Z</dcterms:created>
  <dc:creator>Paul</dc:creator>
  <dc:description/>
  <dc:language>en-US</dc:language>
  <cp:lastModifiedBy>Paul Gordyn</cp:lastModifiedBy>
  <cp:lastPrinted>2006-12-26T16:10:00Z</cp:lastPrinted>
  <dcterms:modified xsi:type="dcterms:W3CDTF">2011-12-12T22:13:00Z</dcterms:modified>
  <cp:revision>2</cp:revision>
  <dc:subject/>
  <dc:title>De Tuin van het Geluk</dc:title>
</cp:coreProperties>
</file>