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266065</wp:posOffset>
            </wp:positionV>
            <wp:extent cx="1438275" cy="143827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De Tuin van het Gelu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right="-199" w:hanging="0"/>
        <w:rPr/>
      </w:pPr>
      <w:r>
        <w:rPr>
          <w:rFonts w:cs="Arial" w:ascii="Arial" w:hAnsi="Arial"/>
          <w:b/>
          <w:sz w:val="16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 w:val="18"/>
        </w:rPr>
        <w:t>www.detuinvanhetgeluk.b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De vriendschap danst de wereld rond en roept ons alle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op te ontwaken en onszelf gelukkig te prijze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Epicurus)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1595</wp:posOffset>
                </wp:positionV>
                <wp:extent cx="55778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5pt" to="435.55pt,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ie haiku's voor Thom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135890</wp:posOffset>
            </wp:positionV>
            <wp:extent cx="3017520" cy="5887085"/>
            <wp:effectExtent l="0" t="0" r="0" b="0"/>
            <wp:wrapTight wrapText="bothSides">
              <wp:wrapPolygon edited="0">
                <wp:start x="-122" y="0"/>
                <wp:lineTo x="-122" y="21522"/>
                <wp:lineTo x="21600" y="21522"/>
                <wp:lineTo x="21600" y="0"/>
                <wp:lineTo x="-122" y="0"/>
              </wp:wrapPolygon>
            </wp:wrapTight>
            <wp:docPr id="3" name="kraanvog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aanvoge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st de pruimenboom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ee wit-zwarte kraanvogel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pijnboom bloeit w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en veldklaproos bloei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en wind stuwt de bloem omhoog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en blaadje laat l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rstdagzonneschijn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en nieuw jaar zal dra kome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 bloeien drom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Shen Quan (1682-1760), </w:t>
      </w:r>
      <w:r>
        <w:rPr>
          <w:rFonts w:cs="Arial" w:ascii="Arial" w:hAnsi="Arial"/>
          <w:i/>
          <w:sz w:val="16"/>
        </w:rPr>
        <w:t>Pijnboom, pruimenboom en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kraanvogels, </w:t>
      </w:r>
      <w:r>
        <w:rPr>
          <w:rFonts w:cs="Arial" w:ascii="Arial" w:hAnsi="Arial"/>
          <w:sz w:val="16"/>
        </w:rPr>
        <w:t>191 x 98 cm, Paleismuseum Beij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eede haiku op basis van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Yun Shouping (1633-1690), </w:t>
      </w:r>
      <w:r>
        <w:rPr>
          <w:rFonts w:cs="Arial" w:ascii="Arial" w:hAnsi="Arial"/>
          <w:i/>
          <w:sz w:val="16"/>
        </w:rPr>
        <w:t>Veldklaproo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de haiku: geschreven op kerstag 2006</w:t>
      </w:r>
    </w:p>
    <w:sectPr>
      <w:type w:val="nextPage"/>
      <w:pgSz w:w="11906" w:h="16838"/>
      <w:pgMar w:left="1800" w:right="141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4:10:00Z</dcterms:created>
  <dc:creator>Your Name</dc:creator>
  <dc:description/>
  <dc:language>en-US</dc:language>
  <cp:lastModifiedBy>Your Name</cp:lastModifiedBy>
  <cp:lastPrinted>2005-12-26T13:44:00Z</cp:lastPrinted>
  <dcterms:modified xsi:type="dcterms:W3CDTF">2005-12-26T11:50:00Z</dcterms:modified>
  <cp:revision>4</cp:revision>
  <dc:subject/>
  <dc:title>                                 De Tuin van het Geluk</dc:title>
</cp:coreProperties>
</file>