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rPr>
      </w:pPr>
      <w:r>
        <w:rPr>
          <w:rFonts w:cs="Arial" w:ascii="Arial" w:hAnsi="Arial"/>
        </w:rPr>
        <w:t>Adam Smith probeert de epicuristische wijsheid te vervangen door een verdediging van de groei ter wille van de rechtvaardigheid</w:t>
      </w:r>
    </w:p>
    <w:p>
      <w:pPr>
        <w:pStyle w:val="Normal"/>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dam Smiths </w:t>
      </w:r>
      <w:r>
        <w:rPr>
          <w:rFonts w:cs="Arial" w:ascii="Arial" w:hAnsi="Arial"/>
          <w:i/>
          <w:sz w:val="20"/>
        </w:rPr>
        <w:t>An Inquiry into the Nature and Causes of the Wealth of Nations</w:t>
      </w:r>
      <w:r>
        <w:rPr>
          <w:rFonts w:cs="Arial" w:ascii="Arial" w:hAnsi="Arial"/>
          <w:sz w:val="20"/>
        </w:rPr>
        <w:t xml:space="preserve"> wordt beschouwd als een grondleggende tekst van het kapitalis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kernidee is dat het kapitalisme het beste economische systeem is omdat dit systeem het meest kan zorgen voor de groei van de rijkdom. </w:t>
      </w:r>
    </w:p>
    <w:p>
      <w:pPr>
        <w:pStyle w:val="Normal"/>
        <w:jc w:val="both"/>
        <w:rPr>
          <w:rFonts w:ascii="Arial" w:hAnsi="Arial" w:cs="Arial"/>
          <w:sz w:val="20"/>
        </w:rPr>
      </w:pPr>
      <w:r>
        <w:rPr>
          <w:rFonts w:cs="Arial" w:ascii="Arial" w:hAnsi="Arial"/>
          <w:sz w:val="20"/>
        </w:rPr>
        <w:t xml:space="preserve">Het zorgen voor groei – via het behalen van winst door de individuele kapitalist – is de bestaansreden van het kapitalisme (socialisten zullen later beweren dat de groei evengoed en in elk geval rechtvaardiger kan gerealiseerd worden door een niet-kapitalistisch systeem – op deze bewering wordt hier niet ingegaan). Kapitalisme is goed, niet omdat het zorgt voor de productie van goederen en diensten (wat het doel is van elk economisch systeem), maar omdat het leidt tot een toename van deze productie. Kapitalisme verliest zijn bestaansreden als groei niet wenselijk is. </w:t>
      </w:r>
    </w:p>
    <w:p>
      <w:pPr>
        <w:pStyle w:val="Normal"/>
        <w:jc w:val="both"/>
        <w:rPr>
          <w:rFonts w:ascii="Arial" w:hAnsi="Arial" w:cs="Arial"/>
          <w:sz w:val="20"/>
        </w:rPr>
      </w:pPr>
      <w:r>
        <w:rPr>
          <w:rFonts w:cs="Arial" w:ascii="Arial" w:hAnsi="Arial"/>
          <w:sz w:val="20"/>
        </w:rPr>
        <w:t>De eerste vraag m.b.t. de waarde van het kapitalisme (de fundamentele vraag, die bij negatief antwoord andere vragen naar de degelijkheid van het kapitalisme overbodig maakt) is dan ook: is groei een wenselijk do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de beide gepubliceerde werken van Smith, naast </w:t>
      </w:r>
      <w:r>
        <w:rPr>
          <w:rFonts w:cs="Arial" w:ascii="Arial" w:hAnsi="Arial"/>
          <w:i/>
          <w:sz w:val="20"/>
        </w:rPr>
        <w:t>The Wealth of Nations</w:t>
      </w:r>
      <w:r>
        <w:rPr>
          <w:rFonts w:cs="Arial" w:ascii="Arial" w:hAnsi="Arial"/>
          <w:sz w:val="20"/>
        </w:rPr>
        <w:t xml:space="preserve"> uit 1776 zijn boek </w:t>
      </w:r>
      <w:r>
        <w:rPr>
          <w:rFonts w:cs="Arial" w:ascii="Arial" w:hAnsi="Arial"/>
          <w:i/>
          <w:sz w:val="20"/>
        </w:rPr>
        <w:t>The Theory of Moral Sentiments</w:t>
      </w:r>
      <w:r>
        <w:rPr>
          <w:rFonts w:cs="Arial" w:ascii="Arial" w:hAnsi="Arial"/>
          <w:sz w:val="20"/>
        </w:rPr>
        <w:t xml:space="preserve"> uit 1758, staan uiteraard passages die relevant zijn voor deze vraag.</w:t>
      </w:r>
    </w:p>
    <w:p>
      <w:pPr>
        <w:pStyle w:val="Normal"/>
        <w:jc w:val="both"/>
        <w:rPr>
          <w:rFonts w:ascii="Arial" w:hAnsi="Arial" w:cs="Arial"/>
          <w:sz w:val="20"/>
        </w:rPr>
      </w:pPr>
      <w:r>
        <w:rPr>
          <w:rFonts w:cs="Arial" w:ascii="Arial" w:hAnsi="Arial"/>
          <w:sz w:val="20"/>
        </w:rPr>
        <w:t xml:space="preserve">De moeilijkheid ligt in de schijnbare of werkelijke tegenstrijdigheden, tussen de beide werken, maar zeker ook in de beide boeken afzonderlijk. Smiths werk vraagt interpretatie en kan op meerdere manieren uitgelegd worden. Een sluitende interpretatie is niet gemakkelijk. Toch kan er moeilijk voorbij gegaan worden aan Smith. </w:t>
      </w:r>
    </w:p>
    <w:p>
      <w:pPr>
        <w:pStyle w:val="Normal"/>
        <w:jc w:val="both"/>
        <w:rPr>
          <w:rFonts w:ascii="Arial" w:hAnsi="Arial" w:cs="Arial"/>
          <w:sz w:val="20"/>
        </w:rPr>
      </w:pPr>
      <w:r>
        <w:rPr>
          <w:rFonts w:cs="Arial" w:ascii="Arial" w:hAnsi="Arial"/>
          <w:sz w:val="20"/>
        </w:rPr>
        <w:t>Smith is één van de eersten die de groei verdedigt. De weerbarstigheid van zijn teksten is misschien geen toeval, maar verwijst allicht naar inherente moeilijkheden om de groei te fund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miths belang lijkt voornamelijk tweevoudig:</w:t>
      </w:r>
    </w:p>
    <w:p>
      <w:pPr>
        <w:pStyle w:val="ListParagraph"/>
        <w:numPr>
          <w:ilvl w:val="0"/>
          <w:numId w:val="1"/>
        </w:numPr>
        <w:jc w:val="both"/>
        <w:rPr>
          <w:rFonts w:ascii="Arial" w:hAnsi="Arial" w:cs="Arial"/>
          <w:sz w:val="20"/>
        </w:rPr>
      </w:pPr>
      <w:r>
        <w:rPr>
          <w:rFonts w:cs="Arial" w:ascii="Arial" w:hAnsi="Arial"/>
          <w:sz w:val="20"/>
        </w:rPr>
        <w:t>ten eerste is hij een overgangsfiguur die nog de oude groeivijandige wijsheid kent en deze bespreekt</w:t>
      </w:r>
    </w:p>
    <w:p>
      <w:pPr>
        <w:pStyle w:val="ListParagraph"/>
        <w:numPr>
          <w:ilvl w:val="0"/>
          <w:numId w:val="1"/>
        </w:numPr>
        <w:jc w:val="both"/>
        <w:rPr>
          <w:rFonts w:ascii="Arial" w:hAnsi="Arial" w:cs="Arial"/>
          <w:i/>
          <w:i/>
          <w:sz w:val="20"/>
        </w:rPr>
      </w:pPr>
      <w:r>
        <w:rPr>
          <w:rFonts w:cs="Arial" w:ascii="Arial" w:hAnsi="Arial"/>
          <w:sz w:val="20"/>
        </w:rPr>
        <w:t>ten tweede schemert bij hem reeds een idee door die één van de voornaamste verklaringen inhoudt van het succes van de groei-ideologi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Streven naar groei als doel van de econom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 economie moet zorgen voor groei is voor Smith een evidentie.</w:t>
      </w:r>
    </w:p>
    <w:p>
      <w:pPr>
        <w:pStyle w:val="Normal"/>
        <w:jc w:val="both"/>
        <w:rPr>
          <w:rFonts w:ascii="Arial" w:hAnsi="Arial" w:cs="Arial"/>
          <w:sz w:val="20"/>
        </w:rPr>
      </w:pPr>
      <w:r>
        <w:rPr>
          <w:rFonts w:cs="Arial" w:ascii="Arial" w:hAnsi="Arial"/>
          <w:sz w:val="20"/>
        </w:rPr>
        <w:t xml:space="preserve">De idee van groei zit al ingebakken in Smiths definitie van politieke economie (politieke economie is de economie van de samenleving, in tegenstelling tot de individuele economie van één enkel huishouden), in de Inleiding van boek IV van </w:t>
      </w:r>
      <w:r>
        <w:rPr>
          <w:rFonts w:cs="Arial" w:ascii="Arial" w:hAnsi="Arial"/>
          <w:i/>
          <w:sz w:val="20"/>
        </w:rPr>
        <w:t>The Wealth of Na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Politieke economie veronderstelt twee verschillende doelstellingen: ten eerste, zorgen voor een overvloedig inkomen of onderhoud voor het volk, of juister gezegd, hen in staat stellen dat zij zelf zorgen voor zo’n inkomen of onderhoud voor zich, en ten tweede, de staat of het gemenebest voorzien van een inkomen dat volstaat voor de openbare diensten.</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Niet gewoon productie, maar </w:t>
      </w:r>
      <w:r>
        <w:rPr>
          <w:rFonts w:cs="Arial" w:ascii="Arial" w:hAnsi="Arial"/>
          <w:i/>
          <w:sz w:val="20"/>
        </w:rPr>
        <w:t>overvloedige</w:t>
      </w:r>
      <w:r>
        <w:rPr>
          <w:rFonts w:cs="Arial" w:ascii="Arial" w:hAnsi="Arial"/>
          <w:sz w:val="20"/>
        </w:rPr>
        <w:t xml:space="preserve"> productie is het doel. Overvloed veronderstelt echter nooit stoppende toename. Smith stelt dit uitdrukkelijk, want hij vervolgt zijn definitie van economie als volg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Ze heeft tot doel zowel het volk als de staatsleider te verrij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iet gewoon zorgen voor rijkdom, maar zorgen voor meer rijkdom (verrijken) is per definitie het doel van economie. </w:t>
      </w:r>
    </w:p>
    <w:p>
      <w:pPr>
        <w:pStyle w:val="Normal"/>
        <w:jc w:val="both"/>
        <w:rPr>
          <w:rFonts w:ascii="Arial" w:hAnsi="Arial" w:cs="Arial"/>
          <w:sz w:val="20"/>
        </w:rPr>
      </w:pPr>
      <w:r>
        <w:rPr>
          <w:rFonts w:cs="Arial" w:ascii="Arial" w:hAnsi="Arial"/>
          <w:sz w:val="20"/>
        </w:rPr>
        <w:t>Een verantwoording voor deze definitie geeft Smith op deze plaats niet. Een mogelijke verantwoording kan gevonden worden in boek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Streven naar groei als wezenlijk kenmerk van de me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conomie moet zorgen niet voor productie, maar voor toename van productie omdat het streven naar verrijking een basiskenmerk is van de mens, dat nooit opgeheven kan worden, tenzij door de dood:</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i/>
          <w:sz w:val="20"/>
        </w:rPr>
        <w:t xml:space="preserve">Het principe dat ons drijft tot sparen is het verlangen om onze situatie te verbeteren, een verlangen dat, hoewel meestal rustig en zonder veel passies, ons gegeven is in de moederbuik en ons nooit verlaat vóór we in ons graf belanden. […] Een vergroting van fortuin is het middel waarmee het merendeel van de mensen zich de verbetering van zijn situatie voorstelt en wenst. </w:t>
      </w:r>
      <w:r>
        <w:rPr>
          <w:rFonts w:cs="Arial" w:ascii="Arial" w:hAnsi="Arial"/>
          <w:sz w:val="20"/>
        </w:rPr>
        <w:t>(boek II, hoofdstuk 3)</w:t>
      </w:r>
    </w:p>
    <w:p>
      <w:pPr>
        <w:pStyle w:val="Normal"/>
        <w:ind w:left="567" w:hanging="0"/>
        <w:jc w:val="both"/>
        <w:rPr>
          <w:rFonts w:ascii="Arial" w:hAnsi="Arial" w:cs="Arial"/>
          <w:sz w:val="20"/>
        </w:rPr>
      </w:pPr>
      <w:r>
        <w:rPr>
          <w:rFonts w:cs="Arial" w:ascii="Arial" w:hAnsi="Arial"/>
          <w:i/>
          <w:sz w:val="20"/>
        </w:rPr>
        <w:t xml:space="preserve"> </w:t>
      </w:r>
    </w:p>
    <w:p>
      <w:pPr>
        <w:pStyle w:val="Normal"/>
        <w:jc w:val="both"/>
        <w:rPr>
          <w:rFonts w:ascii="Arial" w:hAnsi="Arial" w:cs="Arial"/>
          <w:sz w:val="20"/>
        </w:rPr>
      </w:pPr>
      <w:r>
        <w:rPr>
          <w:rFonts w:cs="Arial" w:ascii="Arial" w:hAnsi="Arial"/>
          <w:sz w:val="20"/>
        </w:rPr>
        <w:t>De vraag of dit verlangen werkelijk universeel is, en niet een tijdsgebonden cultureel gedrag, komt bij Smith niet op</w:t>
      </w:r>
      <w:r>
        <w:rPr>
          <w:rStyle w:val="FootnoteAnchor"/>
          <w:rFonts w:cs="Arial" w:ascii="Arial" w:hAnsi="Arial"/>
          <w:sz w:val="20"/>
        </w:rPr>
        <w:footnoteReference w:id="2"/>
      </w:r>
      <w:r>
        <w:rPr>
          <w:rFonts w:cs="Arial" w:ascii="Arial" w:hAnsi="Arial"/>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r is een tweede bedenking te maken: zelfs als de mens van nature naar rijkdom zou streven, dan betekent dit nog niet dat dit streven positief is en dus maximaal moet bevredigd worden.</w:t>
      </w:r>
    </w:p>
    <w:p>
      <w:pPr>
        <w:pStyle w:val="Normal"/>
        <w:jc w:val="both"/>
        <w:rPr>
          <w:rFonts w:ascii="Arial" w:hAnsi="Arial" w:cs="Arial"/>
          <w:sz w:val="20"/>
        </w:rPr>
      </w:pPr>
      <w:r>
        <w:rPr>
          <w:rFonts w:cs="Arial" w:ascii="Arial" w:hAnsi="Arial"/>
          <w:sz w:val="20"/>
        </w:rPr>
        <w:t xml:space="preserve">Dit thema komt niet aan bod in de </w:t>
      </w:r>
      <w:r>
        <w:rPr>
          <w:rFonts w:cs="Arial" w:ascii="Arial" w:hAnsi="Arial"/>
          <w:i/>
          <w:sz w:val="20"/>
        </w:rPr>
        <w:t>The Wealth of Nations</w:t>
      </w:r>
      <w:r>
        <w:rPr>
          <w:rFonts w:cs="Arial" w:ascii="Arial" w:hAnsi="Arial"/>
          <w:sz w:val="20"/>
        </w:rPr>
        <w:t>. Daar overheerst de visie dat het natuurlijke per definitie het goede i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Maar Smith kent, als moraalfilosoof (en economie is een onderdeel van moraalfilosofie, wat in die tijd nog niet versluierd werd door de economie als een zelfstandige “wetenschap” te beschouwen), wel degelijk het probleem en heeft het eerder behandeld in zijn </w:t>
      </w:r>
      <w:r>
        <w:rPr>
          <w:rFonts w:cs="Arial" w:ascii="Arial" w:hAnsi="Arial"/>
          <w:i/>
          <w:sz w:val="20"/>
        </w:rPr>
        <w:t>Theory of Moral Sentiment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Streven naar groei als streven naar aandach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s het wel verstandig te streven naar rijkdom, of hebben de epicuristen en andere filosofische strekkingen zoals de stoa gelijk als ze stellen dat rijkdom bijna niets bijdraagt tot het gelu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at verrassend geeft Smith de epicuristen gelijk in het hoofdstuk </w:t>
      </w:r>
      <w:r>
        <w:rPr>
          <w:rFonts w:cs="Arial" w:ascii="Arial" w:hAnsi="Arial"/>
          <w:i/>
          <w:sz w:val="20"/>
        </w:rPr>
        <w:t>Of the origin of Ambition, and of the distinction of Rank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i/>
          <w:sz w:val="20"/>
        </w:rPr>
        <w:t>Wat is het doel van gierigheid en ambitie, van het nastreven van weelde, van macht, van uitmuntendheid? Dient het om te zorgen voor wat noodzakelijk is om te leven? Het loon van de laagste arbeider kan daar voor zorgen. We zien dat zijn loon kan zorgen voor voedsel en kleding, het gemak van een huis en van een gezin. […] Zij die opgevoed zijn in de hogere kringen, denken zij dat in een paleis hun maag beter is en hun slaap dieper dan in een klein huisje? Het tegendeel kan zo vaak waargenomen worden en is inderdaad zo vanzelfsprekend dat niemand dit niet weet</w:t>
      </w:r>
      <w:r>
        <w:rPr>
          <w:rFonts w:cs="Arial" w:ascii="Arial" w:hAnsi="Arial"/>
          <w:sz w:val="20"/>
        </w:rPr>
        <w:t>. (deel 1, sectie 3, hoofdstuk 2)</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Onmiddellijk stelt zich de vraag:</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Vanwaar komt dan de wedijver aanwezig in alle standen van de mensen, en welke zijn de voordelen die we verwachten van dat grote doel van het menselijk leven dat we noemen “het verbeteren van onze situat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t antwoord luid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Gezien worden, aandacht krijgen, opgemerkt worden met sympathie, … en goedkeuring, zijn al de voordelen die we ons kunnen voorstellen erdoor te verkrij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fundamentele behoefte is aandacht krijgen. Dit leidt tot een statusmaatschappij, met alle bijhorende negatieve kenmerken:</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De rijke gaat prat op zijn rijkdom omdat hij voelt dat die rijkdom van nature de aandacht van de wereld op hem vestigt en dat de mensheid ingesteld is om mee te gaan in al zijn aangename gevoelens tot dewelke de voordelen van zijn situatie hem zo gemakkelijk aanzetten. […]</w:t>
      </w:r>
    </w:p>
    <w:p>
      <w:pPr>
        <w:pStyle w:val="Normal"/>
        <w:ind w:left="567" w:hanging="0"/>
        <w:jc w:val="both"/>
        <w:rPr>
          <w:rFonts w:ascii="Arial" w:hAnsi="Arial" w:cs="Arial"/>
          <w:i/>
          <w:i/>
          <w:sz w:val="20"/>
        </w:rPr>
      </w:pPr>
      <w:r>
        <w:rPr>
          <w:rFonts w:cs="Arial" w:ascii="Arial" w:hAnsi="Arial"/>
          <w:i/>
          <w:sz w:val="20"/>
        </w:rPr>
        <w:t>Op de aanleg van de mensheid om mee te voelen met de aandoeningen van de rijken en de machtigen, is het onderscheid tussen de standen en de rangorde in de samenleving gefundeerd.[…]</w:t>
      </w:r>
    </w:p>
    <w:p>
      <w:pPr>
        <w:pStyle w:val="Normal"/>
        <w:ind w:left="567" w:hanging="0"/>
        <w:jc w:val="both"/>
        <w:rPr>
          <w:rFonts w:ascii="Arial" w:hAnsi="Arial" w:cs="Arial"/>
          <w:i/>
          <w:i/>
          <w:sz w:val="20"/>
        </w:rPr>
      </w:pPr>
      <w:r>
        <w:rPr>
          <w:rFonts w:cs="Arial" w:ascii="Arial" w:hAnsi="Arial"/>
          <w:i/>
          <w:sz w:val="20"/>
        </w:rPr>
        <w:t xml:space="preserve">En zo is “Plaats” [de plaats die men inneemt in de maatschappij] het doel van de helft van de inspanningen van het menselijk leven, en het is de oorzaak van alle tumult en drukte, alle roofpartijen en alle onrechtvaardigheid die hebzucht en ambitie in de wereld hebben gebracht. </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Mensen willen een goede plaats (status) in de maatschappij om zo aandacht (waarde) te krijgen, maar dat leidt tot ondeugd, tot toestanden die traditioneel als immoreel worden afgekeurd. </w:t>
      </w:r>
    </w:p>
    <w:p>
      <w:pPr>
        <w:pStyle w:val="Normal"/>
        <w:jc w:val="both"/>
        <w:rPr>
          <w:rFonts w:ascii="Arial" w:hAnsi="Arial" w:cs="Arial"/>
          <w:sz w:val="20"/>
        </w:rPr>
      </w:pPr>
      <w:r>
        <w:rPr>
          <w:rFonts w:cs="Arial" w:ascii="Arial" w:hAnsi="Arial"/>
          <w:sz w:val="20"/>
        </w:rPr>
        <w:t>De vraag is natuurlijk of een mens geen aandacht kan verwerven door deugdzaam te zijn, door anderen bv. te helpen?</w:t>
      </w:r>
      <w:r>
        <w:rPr>
          <w:rStyle w:val="FootnoteAnchor"/>
          <w:rFonts w:cs="Arial" w:ascii="Arial" w:hAnsi="Arial"/>
          <w:sz w:val="20"/>
        </w:rPr>
        <w:footnoteReference w:id="3"/>
      </w:r>
      <w:r>
        <w:rPr>
          <w:rFonts w:cs="Arial" w:ascii="Arial" w:hAnsi="Arial"/>
          <w:sz w:val="20"/>
        </w:rPr>
        <w:t xml:space="preserve"> En ook de vraag die zich stelde m.b.t. de rijkdom kan opnieuw gesteld worden: leidt aandacht krijgen wel tot geluk? </w:t>
      </w:r>
    </w:p>
    <w:p>
      <w:pPr>
        <w:pStyle w:val="Normal"/>
        <w:jc w:val="both"/>
        <w:rPr>
          <w:rFonts w:ascii="Arial" w:hAnsi="Arial" w:cs="Arial"/>
          <w:sz w:val="20"/>
        </w:rPr>
      </w:pPr>
      <w:r>
        <w:rPr>
          <w:rFonts w:cs="Arial" w:ascii="Arial" w:hAnsi="Arial"/>
          <w:sz w:val="20"/>
        </w:rPr>
        <w:t>De vraag is dus: moeten we ons streven naar aandacht niet zoveel mogelijk afremmen en onderdrukken?</w:t>
      </w:r>
    </w:p>
    <w:p>
      <w:pPr>
        <w:pStyle w:val="Normal"/>
        <w:jc w:val="both"/>
        <w:rPr>
          <w:rFonts w:ascii="Arial" w:hAnsi="Arial" w:cs="Arial"/>
          <w:sz w:val="20"/>
        </w:rPr>
      </w:pPr>
      <w:r>
        <w:rPr>
          <w:rFonts w:cs="Arial" w:ascii="Arial" w:hAnsi="Arial"/>
          <w:sz w:val="20"/>
        </w:rPr>
        <w:t>Smith antwoord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 xml:space="preserve">Mensen met verstand, zo wordt gezegd, verachten Plaats […] Maar stand, onderscheid, superioriteit veracht geen enkele mens, tenzij hij ofwel zeer hoog is gerezen boven de gewone standaard van de menselijke natuur, ofwel er zeer sterk is onder gezonken; tenzij hij ofwel zo vastberaden is in wijsheid en echte filosofie dat hij er vrede mee heeft dat, hoewel hij door de juistheid van zijn gedrag goedkeuring verdient, het weinig uitmaakt dat hij geen aandacht of goedkeuring krijgt,- ofwel hij zo gewend is aan het idee van zijn laagheid, zo weggezonken in luie en dwaze onverschilligheid dat hij het verlangen en de eigenlijke wens naar superioriteit vergeten is. </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Smiths antwoord komt hierop neer: de wijze, zoals de epicurist, heeft misschien gelijk dat aandacht en rijkdom als middel daartoe verkeerd zijn, maar de gewone mens is niet in staat tot deze wijsheid te komen of in elk geval niet in staat zelf naar deze wijsheid te leven of anderen die wel zo leven te appreciëren. De wijze verschilt even sterk van de “standaard” mens als de zo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mith geeft de epicuristische wijsheid op omdat ze volgens hem te hoog gegrepen is, te moeilijk. </w:t>
      </w:r>
    </w:p>
    <w:p>
      <w:pPr>
        <w:pStyle w:val="Normal"/>
        <w:jc w:val="both"/>
        <w:rPr>
          <w:rFonts w:ascii="Arial" w:hAnsi="Arial" w:cs="Arial"/>
          <w:sz w:val="20"/>
        </w:rPr>
      </w:pPr>
      <w:r>
        <w:rPr>
          <w:rFonts w:cs="Arial" w:ascii="Arial" w:hAnsi="Arial"/>
          <w:sz w:val="20"/>
        </w:rPr>
        <w:t>Dit blijft natuurlijk een aanvechtbaar standpunt. Het blijft nodig om het standpunt van de wijze mens (zoals de epicurist) inhoudelijk te onderzoeken los van de haalbaarheid ervan.</w:t>
      </w:r>
    </w:p>
    <w:p>
      <w:pPr>
        <w:pStyle w:val="Normal"/>
        <w:jc w:val="both"/>
        <w:rPr>
          <w:rFonts w:ascii="Arial" w:hAnsi="Arial" w:cs="Arial"/>
          <w:sz w:val="20"/>
        </w:rPr>
      </w:pPr>
      <w:r>
        <w:rPr>
          <w:rFonts w:cs="Arial" w:ascii="Arial" w:hAnsi="Arial"/>
          <w:sz w:val="20"/>
        </w:rPr>
        <w:t>Klopt het wel dat streven naar aandacht/rijkdom enerzijds leidt tot ondeugd en anderzijds niet veel bijdraagt tot het gelu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treven naar aandacht is moreel go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t eerste aspect, de ondeugdelijke gevolgen van het streven naar aandacht/rijkdom brengt Smith ter sprake in het volgende hoofdstu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mith herhaalt eerst de idee uit het vorige hoofdstuk:</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De grote doelen van ambitie en wedijver zijn het verdienen, verwerven en genieten van het respect en bewondering van de mensheid. Twee verschillende wegen zijn tot onze beschikking, die beide even zeer leiden tot het bereiken van het zo sterk verlangde doel: de eerste weg door het bestuderen van wijsheid en het beoefenen van de deugd, de tweede weg door weelde en een hoge positie te verwerven. […] Het zijn hoofdzakelijk de wijzen en de deugdzamen die de echte en standvastige bewonderaars zijn van wijsheid en deugd, een uitgelezen, maar ook slechts een klein deel van de mensen, vrees ik. De grote massa zijn de bewonderaars en vereerders […] van weelde en hoge posities.</w:t>
      </w:r>
    </w:p>
    <w:p>
      <w:pPr>
        <w:pStyle w:val="Normal"/>
        <w:ind w:left="567" w:hanging="0"/>
        <w:jc w:val="both"/>
        <w:rPr>
          <w:rFonts w:ascii="Arial" w:hAnsi="Arial" w:cs="Arial"/>
          <w:i/>
          <w:i/>
          <w:sz w:val="20"/>
        </w:rPr>
      </w:pPr>
      <w:r>
        <w:rPr>
          <w:rFonts w:cs="Arial" w:ascii="Arial" w:hAnsi="Arial"/>
          <w:i/>
          <w:sz w:val="20"/>
        </w:rPr>
        <w:t xml:space="preserve">Het past misschien nauwelijks bij de goede zeden of zelfs bij een passend taalgebruik om te zeggen dat weelde en een hoge positie op zich, los van verdienste en deugd, ons respect verdienen. We moeten echter erkennen dat ze dat bijna voortdurend verkrijgen. </w:t>
      </w:r>
      <w:r>
        <w:rPr>
          <w:rFonts w:cs="Arial" w:ascii="Arial" w:hAnsi="Arial"/>
          <w:sz w:val="20"/>
        </w:rPr>
        <w:t>(deel 1, sectie 3, hoofdstuk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 beweert Smith dat het met de ondeugden als gevolg van dit streven toch nog wel meevalt, toch bij het grootste deel van de mensheid:</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i/>
          <w:sz w:val="20"/>
        </w:rPr>
        <w:t>In de midden en lagere standen zijn de weg naar deugd en de weg naar fortuin, toch het soort fortuin dat mensen uit die standen redelijkerwijze mogen verwachten te verwerven, gelukkig in de meeste gevallen bijna volledig dezelfde. Bij al de midden en lagere beroepen zal degelijke en echte beroepsbekwaamheid verbonden met voorzichtig, eerlijk, vastberaden en gematigd gedrag bijna altijd tot succes leiden. […] In deze situatie mogen we dus in het algemeen een aanzienlijke mate van deugd verwachten, en, gelukkig voor de moraliteit van de samenleving, bevindt verreweg het grootste deel van de mensheid zich in die situatie.</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ls er al een probleem van ondeugd is, doet het zich enkel voor bij de hogere standen. Dat erkent Smith ten volle.</w:t>
      </w:r>
    </w:p>
    <w:p>
      <w:pPr>
        <w:pStyle w:val="Normal"/>
        <w:jc w:val="both"/>
        <w:rPr>
          <w:rFonts w:ascii="Arial" w:hAnsi="Arial" w:cs="Arial"/>
          <w:sz w:val="20"/>
        </w:rPr>
      </w:pPr>
      <w:r>
        <w:rPr>
          <w:rFonts w:cs="Arial" w:ascii="Arial" w:hAnsi="Arial"/>
          <w:sz w:val="20"/>
        </w:rPr>
        <w:t xml:space="preserve">Een ander probleem merkt Smith niet op: wie zegt dat de lagere standen zich inderdaad tevreden zullen stellen met </w:t>
      </w:r>
      <w:r>
        <w:rPr>
          <w:rFonts w:cs="Arial" w:ascii="Arial" w:hAnsi="Arial"/>
          <w:i/>
          <w:sz w:val="20"/>
        </w:rPr>
        <w:t xml:space="preserve">het soort fortuin dat mensen uit die standen redelijkerwijze mogen verwachten te verwerven? </w:t>
      </w:r>
      <w:r>
        <w:rPr>
          <w:rFonts w:cs="Arial" w:ascii="Arial" w:hAnsi="Arial"/>
          <w:sz w:val="20"/>
        </w:rPr>
        <w:t>Zullen de lagere standen juist niet proberen op te klimmen tot de hogere stande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Het tweede aspect, de mate waarin het streven naar aandacht/rijkdom gelukkig maakt, brengt Smith ter sprake in deel 4 van </w:t>
      </w:r>
      <w:r>
        <w:rPr>
          <w:rFonts w:cs="Arial" w:ascii="Arial" w:hAnsi="Arial"/>
          <w:i/>
          <w:sz w:val="20"/>
        </w:rPr>
        <w:t>The Theory of Moral Sentiment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Streven naar aandacht leidt tot maatschappelijk gelu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lang w:val="en-US"/>
        </w:rPr>
      </w:pPr>
      <w:r>
        <w:rPr>
          <w:rFonts w:cs="Arial" w:ascii="Arial" w:hAnsi="Arial"/>
          <w:sz w:val="20"/>
          <w:lang w:val="en-US"/>
        </w:rPr>
        <w:t xml:space="preserve">Smith herhaalt in deel 4 (met als titel </w:t>
      </w:r>
      <w:r>
        <w:rPr>
          <w:rFonts w:cs="Arial" w:ascii="Arial" w:hAnsi="Arial"/>
          <w:i/>
          <w:sz w:val="20"/>
          <w:lang w:val="en-US"/>
        </w:rPr>
        <w:t>Of the effect of utility upon the sentiment of approbation)</w:t>
      </w:r>
    </w:p>
    <w:p>
      <w:pPr>
        <w:pStyle w:val="Normal"/>
        <w:jc w:val="both"/>
        <w:rPr>
          <w:rFonts w:ascii="Arial" w:hAnsi="Arial" w:cs="Arial"/>
          <w:sz w:val="20"/>
        </w:rPr>
      </w:pPr>
      <w:r>
        <w:rPr>
          <w:rFonts w:cs="Arial" w:ascii="Arial" w:hAnsi="Arial"/>
          <w:sz w:val="20"/>
        </w:rPr>
        <w:t>eerst de reeds besproken stellingen: mensen streven naar rijkdom om aandacht te krijgen, terwijl dat in feite weinig bijdraagt tot het geluk, maar de natuur van de meeste mensen is niet filosofisch genoeg om dit in te zien of naar dit inzicht te handelen:</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De zoon van de arme man bewondert de situatie van de rijken. Hij vindt het huisje van zijn vader te klein als verblijfplaats en beeldt zich in dat hij veel beter in een paleis zou verblijven. […]  om dat te bereiken wijdt hij zich aan het nastreven van weelde en grootheid. Om het comfort dat deze meebrengen te verwerven, onderwerpt hij zich in het eerste jaar, nee, in de eerste maand, aan meer lichamelijke vermoeidheid en aan meer geestelijke onrust dan hij in een heel leven zou kunnen ondergaan bij gebrek aan dat comfort. […]</w:t>
      </w:r>
    </w:p>
    <w:p>
      <w:pPr>
        <w:pStyle w:val="Normal"/>
        <w:ind w:left="567" w:hanging="0"/>
        <w:jc w:val="both"/>
        <w:rPr>
          <w:rFonts w:ascii="Arial" w:hAnsi="Arial" w:cs="Arial"/>
          <w:sz w:val="20"/>
        </w:rPr>
      </w:pPr>
      <w:r>
        <w:rPr>
          <w:rFonts w:cs="Arial" w:ascii="Arial" w:hAnsi="Arial"/>
          <w:i/>
          <w:sz w:val="20"/>
        </w:rPr>
        <w:t xml:space="preserve">Als we de werkelijke bevrediging beschouwen die deze dingen kunnen verschaffen […] zal het altijd in de hoogste mate verachtelijk en onnozel lijken. Maar we zien het zelden in dit abstract en filosofisch licht. We verwarren het van nature in onze verbeelding met de orde, de regelmatige en harmonieuze beweging van het systeem, de machine of economie waardoor het geproduceerd wordt. Het plezier van weelde en grootheid, op die complexe manier beschouwd, verschijnt aan de verbeelding als iets groot en schoon en edel, waarvan het verwerven het geploeter en de angst waard is. </w:t>
      </w:r>
      <w:r>
        <w:rPr>
          <w:rFonts w:cs="Arial" w:ascii="Arial" w:hAnsi="Arial"/>
          <w:sz w:val="20"/>
        </w:rPr>
        <w:t>(deel 4, enige sectie, hoofdstuk 1)</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an vervolgt Smith plots met een nieuwe gedachte:</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 xml:space="preserve">En het is goed dat de natuur ons op die manier bedrieg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meeste mensen zijn niet in staat wijs te handelen, maar dat is goed. </w:t>
      </w:r>
    </w:p>
    <w:p>
      <w:pPr>
        <w:pStyle w:val="Normal"/>
        <w:jc w:val="both"/>
        <w:rPr>
          <w:rFonts w:ascii="Arial" w:hAnsi="Arial" w:cs="Arial"/>
          <w:sz w:val="20"/>
        </w:rPr>
      </w:pPr>
      <w:r>
        <w:rPr>
          <w:rFonts w:cs="Arial" w:ascii="Arial" w:hAnsi="Arial"/>
          <w:sz w:val="20"/>
        </w:rPr>
        <w:t>Smith is zich nog zeer goed bewust van de epicuristische wijsheid, maar wijst ze af, niet alleen als niet-haalbaar, maar ook als niet-wenselijk: de epicuristische wijsheid en rust lijken geluk te geven, en kunnen dat doen op persoonlijk vlak, maar in feite leiden ze, maatschappelijk gezien, tot ongeluk.</w:t>
      </w:r>
    </w:p>
    <w:p>
      <w:pPr>
        <w:pStyle w:val="Normal"/>
        <w:jc w:val="both"/>
        <w:rPr>
          <w:rFonts w:ascii="Arial" w:hAnsi="Arial" w:cs="Arial"/>
          <w:sz w:val="20"/>
        </w:rPr>
      </w:pPr>
      <w:r>
        <w:rPr>
          <w:rFonts w:cs="Arial" w:ascii="Arial" w:hAnsi="Arial"/>
          <w:sz w:val="20"/>
        </w:rPr>
        <w:t>Immers:</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Het is dit bedrog dat de bedrijvigheid van de mensheid opwekt en blijvend aan de gang houdt. Het is dit dat hen in de eerste plaats aanzette tot het bewerken van de grond, het bouwen van huizen, het stichten van steden en grote rijken en het uitvinden en verbeteren van al de wetenschappen en technieken […] De aarde is door deze inspanningen van de mensheid verplicht geweest haar natuurlijke vruchtbaarheid te verdubbelen en een grotere hoeveelheid inwoners te onderhouden.</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e vraag blijft waarom dit wenselijk is, waarom bv. een minder vruchtbare aarde met minder mensen niet beter zou zijn, als die mensen daarbij meer rust zouden heb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lijkbaar denkt Smith aan een ander probleem, want hij vervolg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Het is tevergeefs dat de trotse, gevoelloze landeigenaar zijn uitgebreide velden bekijkt en zonder gedachte aan de behoeften van zijn broeders, in zijn verbeelding zelf heel de oogst die erop groeit, consumeert. […] De capaciteit van zijn maag staat niet in verhouding tot zijn verlangens en zal niet meer ontvangen dan die van de laagste boer. Hij is verplicht de rest te verdelen tussen zij die op de fijnste wijze het weinige klaarmaken waarvan hij gebruik maakt, zij die het paleis in orde houden waarin dit weinige verbruikt wordt, […], zij dus die allemaal van zijn luxe en grilligheid dat deel van de levensnoodzakelijkheden verkrijgen dat ze tevergeefs zouden verwachten van zijn menselijkheid of zijn rechtvaardigheid. […] De rijken kiezen uit de hoop producten enkel wat het kostbaarst en aangenaamst is. Zij verbruiken weinig meer dan de armen en ondanks hun natuurlijke zelfzucht en roofzucht, ondanks dat ze enkel hun eigen gemak op het oog hebben, ondanks dat ze de bevrediging van hun eigen ijdele en onverzadigbare verlangens als enig doel zien van de arbeid van de duizenden die ze te werk stellen, delen ze de opbrengst van hun verbeteringen met de armen. Ze worden geleid door een onzichtbare hand om bijna dezelfde verdeling van de levensnoodzakelijkheden te maken die gemaakt zou zijn indien de aarde in gelijk delen was verdeeld onder al zijn bewoners, en dus, zonder deze bedoeling te hebben en zonder dit te weten, bevorderen ze het gemeenschappelijk belang en leveren ze middelen voor de vermenigvuldiging van de soort. Toen de Voorzienigheid de aarde verdeelde tussen een aantal vorstelijke meesters, vergat ze niet hen die bij de verdeling buiten spel leken gezet te zijn, en liet dezen niet aan hun lot over. Ook deze laatsten genieten hun deel van alles wat de Voorzienigheid voortbreng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Het is de passage waarin Smith zijn fameuze “invisible hand” introduceert (hij vernoemt ze nog 1 keer, en wel in zijn ander boek </w:t>
      </w:r>
      <w:r>
        <w:rPr>
          <w:rFonts w:cs="Arial" w:ascii="Arial" w:hAnsi="Arial"/>
          <w:i/>
          <w:sz w:val="20"/>
        </w:rPr>
        <w:t xml:space="preserve">The Wealth of Nations, </w:t>
      </w:r>
      <w:r>
        <w:rPr>
          <w:rFonts w:cs="Arial" w:ascii="Arial" w:hAnsi="Arial"/>
          <w:sz w:val="20"/>
        </w:rPr>
        <w:t>boek IV, hoofdstuk 2 – zie hierover verder)</w:t>
      </w:r>
      <w:r>
        <w:rPr>
          <w:rFonts w:cs="Arial" w:ascii="Arial" w:hAnsi="Arial"/>
          <w:i/>
          <w:sz w:val="20"/>
        </w:rPr>
        <w:t>.</w:t>
      </w:r>
    </w:p>
    <w:p>
      <w:pPr>
        <w:pStyle w:val="Normal"/>
        <w:jc w:val="both"/>
        <w:rPr>
          <w:rFonts w:ascii="Arial" w:hAnsi="Arial" w:cs="Arial"/>
          <w:sz w:val="20"/>
        </w:rPr>
      </w:pPr>
      <w:r>
        <w:rPr>
          <w:rFonts w:cs="Arial" w:ascii="Arial" w:hAnsi="Arial"/>
          <w:sz w:val="20"/>
        </w:rPr>
        <w:t>De idee van de “onzichtbare hand” wordt meestal geïnterpreteerd als de bewering dat het kapitalisme – dat is de ongelijke verdeling van de groeiende productie – vanzelf, of beter gezegd dank zij de goddelijke voorzienigheid - leidt tot de beste samenleving. In deze passage is de “onzichtbare hand” niets anders dan de stelling (reeds te vinden bij Mandeville, Hume en anderen uit de 17</w:t>
      </w:r>
      <w:r>
        <w:rPr>
          <w:rFonts w:cs="Arial" w:ascii="Arial" w:hAnsi="Arial"/>
          <w:sz w:val="20"/>
          <w:vertAlign w:val="superscript"/>
        </w:rPr>
        <w:t>e</w:t>
      </w:r>
      <w:r>
        <w:rPr>
          <w:rFonts w:cs="Arial" w:ascii="Arial" w:hAnsi="Arial"/>
          <w:sz w:val="20"/>
        </w:rPr>
        <w:t xml:space="preserve"> eeuw) dat de luxe van de rijken niet slecht is, want dank zij het werken voor de luxe van de rijken krijgen de armen de levensnoodzakelijkheden. De rijkdom van de rijken komt ook de armen ten goede via het loon dat de armen krijgen van de rijken, en dus, hoe rijker de rijken worden, hoe meer ook de armen zullen of kunnen krijgen.</w:t>
      </w:r>
    </w:p>
    <w:p>
      <w:pPr>
        <w:pStyle w:val="Normal"/>
        <w:jc w:val="both"/>
        <w:rPr>
          <w:rFonts w:ascii="Arial" w:hAnsi="Arial" w:cs="Arial"/>
          <w:sz w:val="20"/>
        </w:rPr>
      </w:pPr>
      <w:r>
        <w:rPr>
          <w:rFonts w:cs="Arial" w:ascii="Arial" w:hAnsi="Arial"/>
          <w:sz w:val="20"/>
        </w:rPr>
        <w:t>Wie de waarde van dit argument wil onderzoeken, kan zich afvragen hoeveel kracht de redenering verliest voor wie niet gelooft in een goddelijke voorzienigheid die de natuur beheerst.</w:t>
      </w:r>
    </w:p>
    <w:p>
      <w:pPr>
        <w:pStyle w:val="Normal"/>
        <w:jc w:val="both"/>
        <w:rPr>
          <w:rFonts w:ascii="Arial" w:hAnsi="Arial" w:cs="Arial"/>
          <w:sz w:val="20"/>
        </w:rPr>
      </w:pPr>
      <w:r>
        <w:rPr>
          <w:rFonts w:cs="Arial" w:ascii="Arial" w:hAnsi="Arial"/>
          <w:sz w:val="20"/>
        </w:rPr>
        <w:t>Maar het centrale thema van de passage, het probleem waarmee Smith blijkbaar worstelt, is de gelijkhe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hoofdidee uitgedrukt door de idee van de “onzichtbare hand” is: in feite heeft de Voorzienigheid (de natuur) gezorgd voor gelijkheid. </w:t>
      </w:r>
    </w:p>
    <w:p>
      <w:pPr>
        <w:pStyle w:val="Normal"/>
        <w:jc w:val="both"/>
        <w:rPr>
          <w:rFonts w:ascii="Arial" w:hAnsi="Arial" w:cs="Arial"/>
          <w:sz w:val="20"/>
        </w:rPr>
      </w:pPr>
      <w:r>
        <w:rPr>
          <w:rFonts w:cs="Arial" w:ascii="Arial" w:hAnsi="Arial"/>
          <w:sz w:val="20"/>
        </w:rPr>
        <w:t>De grond is wel ongelijk verdeeld, maar dat maakt niet zo veel uit, want iedereen krijgt evenveel van de opbrengst. Dank zij de luxe-economie voor de grondbezitters, is het alsof ieder een even groot stuk grond heeft gekregen.</w:t>
      </w:r>
    </w:p>
    <w:p>
      <w:pPr>
        <w:pStyle w:val="Normal"/>
        <w:jc w:val="both"/>
        <w:rPr>
          <w:rFonts w:ascii="Arial" w:hAnsi="Arial" w:cs="Arial"/>
          <w:sz w:val="20"/>
        </w:rPr>
      </w:pPr>
      <w:r>
        <w:rPr>
          <w:rFonts w:cs="Arial" w:ascii="Arial" w:hAnsi="Arial"/>
          <w:sz w:val="20"/>
        </w:rPr>
        <w:t>De redenering gaat natuurlijk enkel op voor levensnoodzakelijkheden waarvan de hoeveelheid die geconsumeerd moet worden en tevens ook maar kan geconsumeerd worden, zo beperkt is, dat ze voor iedereen gelijk is. Bovendien blijven er ook bij de verdeling van deze levensnoodzakelijkheden verschillen: de rijken nemen het beste (</w:t>
      </w:r>
      <w:r>
        <w:rPr>
          <w:rFonts w:cs="Arial" w:ascii="Arial" w:hAnsi="Arial"/>
          <w:i/>
          <w:sz w:val="20"/>
        </w:rPr>
        <w:t xml:space="preserve">het kostbaarste en het aangenaamste) </w:t>
      </w:r>
      <w:r>
        <w:rPr>
          <w:rFonts w:cs="Arial" w:ascii="Arial" w:hAnsi="Arial"/>
          <w:sz w:val="20"/>
        </w:rPr>
        <w:t>deel. Is er dan toch geen ongelijkheid?</w:t>
      </w:r>
    </w:p>
    <w:p>
      <w:pPr>
        <w:pStyle w:val="Normal"/>
        <w:jc w:val="both"/>
        <w:rPr>
          <w:rFonts w:ascii="Arial" w:hAnsi="Arial" w:cs="Arial"/>
          <w:sz w:val="20"/>
        </w:rPr>
      </w:pPr>
      <w:r>
        <w:rPr>
          <w:rFonts w:cs="Arial" w:ascii="Arial" w:hAnsi="Arial"/>
          <w:sz w:val="20"/>
        </w:rPr>
        <w:t>Smith voelt het probleem aan, want hij sluit de passage af als volg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M.b.t. wat het echte geluk van het menselijk leven uitmaakt, zijn zij (de armen) in geen enkel opzicht minder dan zij die zo veel boven hen lijken te staan. M.b.t. lichamelijk gemak en geestelijke rust, staan alle verschillende standen bijna op een gelijk niveau, en de bedelaar die zit te zonnen langs de hoofdweg, bezit die veiligheid waarvoor koningen vechten.</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Smith herhaalt hier de epicuristische visie op geluk. Volgens die visie is er wel ongelijkheid, maar dat betreft zaken die niet belangrijk zijn voor het geluk. Wat het wezenlijke van het geluk betreft, is er wel mogelijkheid tot gelijkheid. Maar nog maar 2 bladzijden eerder had Smith deze epicuristische visie verworp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t lijkt hierop neer te komen: de epicuristische wijsheid is geschikt voor de armen, maar niet voor de rijken en dus niet voor de samenleving in haar geheel. De wijsheid van Epicurus wordt enkel weerhouden voor de armen om hen tevreden te houden met de bestaande ongelijkheid.</w:t>
      </w:r>
    </w:p>
    <w:p>
      <w:pPr>
        <w:pStyle w:val="Normal"/>
        <w:jc w:val="both"/>
        <w:rPr>
          <w:rFonts w:ascii="Arial" w:hAnsi="Arial" w:cs="Arial"/>
          <w:sz w:val="20"/>
        </w:rPr>
      </w:pPr>
      <w:r>
        <w:rPr>
          <w:rFonts w:cs="Arial" w:ascii="Arial" w:hAnsi="Arial"/>
          <w:sz w:val="20"/>
        </w:rPr>
        <w:t>Dat de gelijkheid er ook zou zijn als iedereen een gelijk stuk van de grond zou hebben, als bv. een maatschappelijke revolutie de bestaande verdeling (door de Voorzienigheid) zou ombuigen tot een nieuwe verdeling, komt bij Smith blijkbaar niet o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miths centrale vraag lijkt te zijn: hoe kunnen de armen tevreden zijn (of: gehouden worden) zonder dat de bestaande (door de Voorzienigheid ingestelde) maatschappelijke structuur gewijzigd wordt?</w:t>
      </w:r>
    </w:p>
    <w:p>
      <w:pPr>
        <w:pStyle w:val="Normal"/>
        <w:jc w:val="both"/>
        <w:rPr>
          <w:rFonts w:ascii="Arial" w:hAnsi="Arial" w:cs="Arial"/>
          <w:sz w:val="20"/>
        </w:rPr>
      </w:pPr>
      <w:r>
        <w:rPr>
          <w:rFonts w:cs="Arial" w:ascii="Arial" w:hAnsi="Arial"/>
          <w:sz w:val="20"/>
        </w:rPr>
        <w:t>Het antwoord in de net besproken passage luidt: doordat de armen een epicuristische kijk op geluk hebben (of: opgelegd moeten krijgen).</w:t>
      </w:r>
    </w:p>
    <w:p>
      <w:pPr>
        <w:pStyle w:val="Normal"/>
        <w:jc w:val="both"/>
        <w:rPr>
          <w:rFonts w:ascii="Arial" w:hAnsi="Arial" w:cs="Arial"/>
          <w:sz w:val="20"/>
        </w:rPr>
      </w:pPr>
      <w:r>
        <w:rPr>
          <w:rFonts w:cs="Arial" w:ascii="Arial" w:hAnsi="Arial"/>
          <w:sz w:val="20"/>
        </w:rPr>
        <w:t>Maar is dit antwoord niet in tegenstrijd in met de stelling dat iedereen, dus ook de armen, streven naar het verbeteren van hun situat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mith lijkt er in zijn </w:t>
      </w:r>
      <w:r>
        <w:rPr>
          <w:rFonts w:cs="Arial" w:ascii="Arial" w:hAnsi="Arial"/>
          <w:i/>
          <w:sz w:val="20"/>
        </w:rPr>
        <w:t xml:space="preserve">Theory of Moral Sentiments </w:t>
      </w:r>
      <w:r>
        <w:rPr>
          <w:rFonts w:cs="Arial" w:ascii="Arial" w:hAnsi="Arial"/>
          <w:sz w:val="20"/>
        </w:rPr>
        <w:t>niet uit te geraken.</w:t>
      </w:r>
    </w:p>
    <w:p>
      <w:pPr>
        <w:pStyle w:val="Normal"/>
        <w:jc w:val="both"/>
        <w:rPr>
          <w:rFonts w:ascii="Arial" w:hAnsi="Arial" w:cs="Arial"/>
          <w:sz w:val="20"/>
        </w:rPr>
      </w:pPr>
      <w:r>
        <w:rPr>
          <w:rFonts w:cs="Arial" w:ascii="Arial" w:hAnsi="Arial"/>
          <w:sz w:val="20"/>
        </w:rPr>
        <w:t xml:space="preserve">In zijn </w:t>
      </w:r>
      <w:r>
        <w:rPr>
          <w:rFonts w:cs="Arial" w:ascii="Arial" w:hAnsi="Arial"/>
          <w:i/>
          <w:sz w:val="20"/>
        </w:rPr>
        <w:t>The Wealth of Nations</w:t>
      </w:r>
      <w:r>
        <w:rPr>
          <w:rFonts w:cs="Arial" w:ascii="Arial" w:hAnsi="Arial"/>
          <w:sz w:val="20"/>
        </w:rPr>
        <w:t xml:space="preserve"> heeft hij een ander antwoord op zijn centrale vraag gezocht.</w:t>
      </w:r>
    </w:p>
    <w:p>
      <w:pPr>
        <w:pStyle w:val="Normal"/>
        <w:jc w:val="both"/>
        <w:rPr>
          <w:rFonts w:ascii="Arial" w:hAnsi="Arial" w:cs="Arial"/>
          <w:sz w:val="20"/>
        </w:rPr>
      </w:pPr>
      <w:r>
        <w:rPr>
          <w:rFonts w:cs="Arial" w:ascii="Arial" w:hAnsi="Arial"/>
          <w:sz w:val="20"/>
        </w:rPr>
        <w:t>De idee die regelmatig terugkomt is: als er een algemene groei is, kunnen ook de armen vooruitgaan zonder dat de maatschappelijke structuur gewijzigd moet worden; als er een algemene groei is, kan de ongelijkheid verminderd worden zonder dat de rijken iets moeten afsta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treven naar groei leidt tot rechtvaardighei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 idee van de “onzichtbare hand” is in </w:t>
      </w:r>
      <w:r>
        <w:rPr>
          <w:rFonts w:cs="Arial" w:ascii="Arial" w:hAnsi="Arial"/>
          <w:i/>
          <w:sz w:val="20"/>
        </w:rPr>
        <w:t>The Wealth of Nations</w:t>
      </w:r>
      <w:r>
        <w:rPr>
          <w:rFonts w:cs="Arial" w:ascii="Arial" w:hAnsi="Arial"/>
          <w:sz w:val="20"/>
        </w:rPr>
        <w:t xml:space="preserve"> dezelfde als in </w:t>
      </w:r>
      <w:r>
        <w:rPr>
          <w:rFonts w:cs="Arial" w:ascii="Arial" w:hAnsi="Arial"/>
          <w:i/>
          <w:sz w:val="20"/>
        </w:rPr>
        <w:t xml:space="preserve">The Theory of Moral Sentiments: </w:t>
      </w:r>
      <w:r>
        <w:rPr>
          <w:rFonts w:cs="Arial" w:ascii="Arial" w:hAnsi="Arial"/>
          <w:sz w:val="20"/>
        </w:rPr>
        <w:t>mensen streven hun eigen belang na, maar bevorderen zo, zonder het te weten, het gemeenschappelijk belang.</w:t>
      </w:r>
    </w:p>
    <w:p>
      <w:pPr>
        <w:pStyle w:val="Normal"/>
        <w:jc w:val="both"/>
        <w:rPr>
          <w:rFonts w:ascii="Arial" w:hAnsi="Arial" w:cs="Arial"/>
          <w:sz w:val="20"/>
        </w:rPr>
      </w:pPr>
      <w:r>
        <w:rPr>
          <w:rFonts w:cs="Arial" w:ascii="Arial" w:hAnsi="Arial"/>
          <w:sz w:val="20"/>
        </w:rPr>
        <w:t>Nu gaat het echter niet over het streven naar luxe als eigenbelang en het bezorgen van de levensnoodzakelijkheden aan iedereen als gemeenschappelijk bela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t eigenbelang is hier het investeren van zijn kapitaal in sectoren die enerzijds maximale veiligheid geven en anderzijds maximale winst opleveren. Het hierdoor bereikte gemeenschappelijk belang is dat het inkomen van de staat zo groot mogelijk word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Als elk individu zo veel als mogelijk probeert zijn kapitaal te gebruiken in de binnenlandse industrie en elk individu zijn bedrijvigheid zo richt dat de opbrengst de grootste waarde heeft, dan werkt elk individu noodzakelijkerwijze om het jaarlijks inkomen van de samenleving zo groot te maken als hij kan. Hij heeft inderdaad niet de bedoeling het openbaar belang te bevorderen en hij weet niet hoezeer hij dat bevordert. Door de binnenlandse industrie te verkiezen boven de buitenlandse, heeft hij enkel zijn eigen veiligheid op het oog, en door zijn bedrijvigheid zo te richten dat de opbrengst ervan de grootste waarde krijgt, heeft hij enkel zijn eigen voordeel op het oog, en hij wordt dus op dit vlak, zoals bij vele andere zaken, geleid door een onzichtbare hand om een doel te bevorderen dat geen deel uitmaakt van zijn bedoelin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t lijkt echter niets te zeggen. De tekst is een tautologie: als de kapitalist rijker wordt (meer winst heeft), wordt de gezamenlijke rijkdom van de maatschappij groter. Het is niet duidelijk waarin het belang van de gemeenschap bestaat, m.a.w. op welke wijze niet alleen de kapitalist, maar ook de anderen daar baat bij hebben. </w:t>
      </w:r>
    </w:p>
    <w:p>
      <w:pPr>
        <w:pStyle w:val="Normal"/>
        <w:jc w:val="both"/>
        <w:rPr>
          <w:rFonts w:ascii="Arial" w:hAnsi="Arial" w:cs="Arial"/>
          <w:sz w:val="20"/>
        </w:rPr>
      </w:pPr>
      <w:r>
        <w:rPr>
          <w:rFonts w:cs="Arial" w:ascii="Arial" w:hAnsi="Arial"/>
          <w:sz w:val="20"/>
        </w:rPr>
        <w:t xml:space="preserve">Om dit in te zien moet er gekeken worden naar de verdeling van de totale maatschappelijke rijkdom. </w:t>
      </w:r>
    </w:p>
    <w:p>
      <w:pPr>
        <w:pStyle w:val="Normal"/>
        <w:jc w:val="both"/>
        <w:rPr>
          <w:rFonts w:ascii="Arial" w:hAnsi="Arial" w:cs="Arial"/>
          <w:sz w:val="20"/>
        </w:rPr>
      </w:pPr>
      <w:r>
        <w:rPr>
          <w:rFonts w:cs="Arial" w:ascii="Arial" w:hAnsi="Arial"/>
          <w:sz w:val="20"/>
        </w:rPr>
        <w:t xml:space="preserve">Dit thema komt in deze passage niet aan bod. Een behandeling hiervan is wel te vinden in hoofdstuk 11 van boek I, </w:t>
      </w:r>
      <w:r>
        <w:rPr>
          <w:rFonts w:cs="Arial" w:ascii="Arial" w:hAnsi="Arial"/>
          <w:i/>
          <w:sz w:val="20"/>
        </w:rPr>
        <w:t>On the Rent of Lan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de </w:t>
      </w:r>
      <w:r>
        <w:rPr>
          <w:rFonts w:cs="Arial" w:ascii="Arial" w:hAnsi="Arial"/>
          <w:i/>
          <w:sz w:val="20"/>
        </w:rPr>
        <w:t xml:space="preserve">Conclusion of the chapter </w:t>
      </w:r>
      <w:r>
        <w:rPr>
          <w:rFonts w:cs="Arial" w:ascii="Arial" w:hAnsi="Arial"/>
          <w:sz w:val="20"/>
        </w:rPr>
        <w:t>schrijft Smith:</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De gehele jaarlijkse opbrengst van de grond en van de arbeid van elk land verdeelt zichzelf van nature in drie delen, pachtopbrengsten van land, lonen van arbeid, en de winsten van kapitaal, en zorgt voor een inkomen van drie verschillende klassen van mensen.</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erst toont Smith aan dat de belangen van de landeigenaars nauw verbonden zijn aan het algemeen belang van de samenleving. Dan vervolgt hij:</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Het belang van de tweede klasse, zij die leven van een loon, is even strikt verbonden met het belang van de samenleving als het belang van de eerste klasse. Het loon van de arbeider is, zoals reeds aangetoond, nooit zo hoog dan wanneer de vraag naar arbeid voortdurend stijgt of wanneer de gebruikte hoeveelheid elk jaar aanzienlijk stijgt. Wanneer deze werkelijke weelde van de samenleving stationair wordt, wordt het loon spoedig gereduceerd tot wat nauwelijks genoeg is om een familie groot te brengen of het ras van de arbeiders in stand te houden. Wanneer de samenleving naar beneden gaat, valt het loon zelfs onder dat niveau.</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Met de uitdrukking “</w:t>
      </w:r>
      <w:r>
        <w:rPr>
          <w:rFonts w:cs="Arial" w:ascii="Arial" w:hAnsi="Arial"/>
          <w:i/>
          <w:sz w:val="20"/>
        </w:rPr>
        <w:t xml:space="preserve">zoals reeds aangetoond” </w:t>
      </w:r>
      <w:r>
        <w:rPr>
          <w:rFonts w:cs="Arial" w:ascii="Arial" w:hAnsi="Arial"/>
          <w:sz w:val="20"/>
        </w:rPr>
        <w:t xml:space="preserve">verwijst Smith naar hoofdstuk 8 van boek I, </w:t>
      </w:r>
      <w:r>
        <w:rPr>
          <w:rFonts w:cs="Arial" w:ascii="Arial" w:hAnsi="Arial"/>
          <w:i/>
          <w:sz w:val="20"/>
        </w:rPr>
        <w:t xml:space="preserve">Of the Wages of Labour, </w:t>
      </w:r>
      <w:r>
        <w:rPr>
          <w:rFonts w:cs="Arial" w:ascii="Arial" w:hAnsi="Arial"/>
          <w:sz w:val="20"/>
        </w:rPr>
        <w:t>waarin hij op basis van de wet van vraag en aanbod (hoe meer vraag, hoe hoger de prijs, in dit geval de prijs van de arbeid, d.w.z. het loon) stelt dat de grootte van het loon niet afhangt van de totale rijkdom van een land, maar van het feit of deze rijkdom al dan niet toeneem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De vraag naar mensen die leven van een loon, stijgt noodzakelijkerwijze met het stijgen van het inkomen en het kapitaal van een land en kan onmogelijk stijgen daarzonder. […]</w:t>
      </w:r>
    </w:p>
    <w:p>
      <w:pPr>
        <w:pStyle w:val="Normal"/>
        <w:ind w:left="567" w:hanging="0"/>
        <w:jc w:val="both"/>
        <w:rPr>
          <w:rFonts w:ascii="Arial" w:hAnsi="Arial" w:cs="Arial"/>
          <w:i/>
          <w:i/>
          <w:sz w:val="20"/>
        </w:rPr>
      </w:pPr>
      <w:r>
        <w:rPr>
          <w:rFonts w:cs="Arial" w:ascii="Arial" w:hAnsi="Arial"/>
          <w:i/>
          <w:sz w:val="20"/>
        </w:rPr>
        <w:t>Het is niet de actuele grootte van de nationale weelde, maar de voortdurende stijging ervan die een verhoging teweeg brengt van de lonen. Het is bijgevolg niet in de rijkste landen, maar in de landen die het meest groeien of die het snelst rijk worden, dat de lonen het hoogst zijn. […]</w:t>
      </w:r>
    </w:p>
    <w:p>
      <w:pPr>
        <w:pStyle w:val="Normal"/>
        <w:ind w:left="567" w:hanging="0"/>
        <w:jc w:val="both"/>
        <w:rPr>
          <w:rFonts w:ascii="Arial" w:hAnsi="Arial" w:cs="Arial"/>
          <w:i/>
          <w:i/>
          <w:sz w:val="20"/>
        </w:rPr>
      </w:pPr>
      <w:r>
        <w:rPr>
          <w:rFonts w:cs="Arial" w:ascii="Arial" w:hAnsi="Arial"/>
          <w:i/>
          <w:sz w:val="20"/>
        </w:rPr>
        <w:t>Zelfs als de weelde van een land zeer groot zou zijn, maar deze al lange tijd stationair is, mogen we geen hoge lonen verwachten. […]</w:t>
      </w:r>
    </w:p>
    <w:p>
      <w:pPr>
        <w:pStyle w:val="Normal"/>
        <w:ind w:left="567" w:hanging="0"/>
        <w:jc w:val="both"/>
        <w:rPr>
          <w:rFonts w:ascii="Arial" w:hAnsi="Arial" w:cs="Arial"/>
          <w:i/>
          <w:i/>
          <w:sz w:val="20"/>
        </w:rPr>
      </w:pPr>
      <w:r>
        <w:rPr>
          <w:rFonts w:cs="Arial" w:ascii="Arial" w:hAnsi="Arial"/>
          <w:i/>
          <w:sz w:val="20"/>
        </w:rPr>
        <w:t>Een gulle beloning van arbeid is het noodzakelijk gevolg en dus het natuurlijk symptoom van stijgende nationale weelde. Een krap onderhoud van de arbeidende armen daarentegen is het natuurlijk symptoom van het feit dat de zaken stilstaan en een situatie waarin de arbeiders sterven van honger van het feit dat de zaken snel achteruit gaan.</w:t>
      </w:r>
    </w:p>
    <w:p>
      <w:pPr>
        <w:pStyle w:val="Normal"/>
        <w:ind w:left="567"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De wenselijkheid van groei zou dus kunnen liggen in de wens om de arbeiders een hoog loon te geven, of in elk geval een loon hoger dan een hongerlo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mith vindt dit laatste inderdaad wenselijk en leeft in een tijd (de tijd vóór het socialisme) waarin dit nog verdedigd moet worden.</w:t>
      </w:r>
    </w:p>
    <w:p>
      <w:pPr>
        <w:pStyle w:val="Normal"/>
        <w:jc w:val="both"/>
        <w:rPr>
          <w:rFonts w:ascii="Arial" w:hAnsi="Arial" w:cs="Arial"/>
          <w:sz w:val="20"/>
        </w:rPr>
      </w:pPr>
      <w:r>
        <w:rPr>
          <w:rFonts w:cs="Arial" w:ascii="Arial" w:hAnsi="Arial"/>
          <w:sz w:val="20"/>
        </w:rPr>
        <w:t>Hij wijst daarom op een aantal voordelen: de arbeiders zullen meer nakomelingen hebben en ze zullen ijverig werken. Hij wijst verder op de mogelijkheid de stijgende kosten van hogere lonen te compenseren, nl. door grotere productiviteit, o.a. als gevolg van betere machines.</w:t>
      </w:r>
    </w:p>
    <w:p>
      <w:pPr>
        <w:pStyle w:val="Normal"/>
        <w:jc w:val="both"/>
        <w:rPr>
          <w:rFonts w:ascii="Arial" w:hAnsi="Arial" w:cs="Arial"/>
          <w:sz w:val="20"/>
        </w:rPr>
      </w:pPr>
      <w:r>
        <w:rPr>
          <w:rFonts w:cs="Arial" w:ascii="Arial" w:hAnsi="Arial"/>
          <w:sz w:val="20"/>
        </w:rPr>
        <w:t>Maar Smith geeft, vóór al deze argumenten, ook een ethisch argumen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Moet de verbetering in de omstandigheden van de lagere standen van het volk beschouwd worden als een voordeel of als een ongemak voor de samenleving? Het antwoord lijkt op het eerste zicht overduidelijk. Dienaars, arbeiders en werkmensen van allerlei slag vormen verreweg het grootste deel van elke grote politieke samenleving. Maar wat de omstandigheden van het grootste deel verbetert, kan nooit beschouwd worden als een last voor het geheel. Geen enkele samenleving waarvan verreweg het grootste deel van de leden arm en ellendig zijn, kan toch bloeien en gelukkig zijn. Het is overigens slechts rechtvaardigheid dat zij die de volledige bevolking voedsel, kleding en huisvesting bezorgen, een zodanig deel van de opbrengst van hun eigen arbeid zouden hebben om zelf redelijk goed gevoed, gekleed en gehuisvest te zijn.</w:t>
      </w:r>
    </w:p>
    <w:p>
      <w:pPr>
        <w:pStyle w:val="Normal"/>
        <w:ind w:left="567" w:hanging="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Gulle lonen en dus groei zijn nodig om de omstandigheden van het gewone volk te verbeteren, of die in elk geval niet te laten verslechteren, en dat is een kwestie van rechtvaardigheid. </w:t>
      </w:r>
    </w:p>
    <w:p>
      <w:pPr>
        <w:pStyle w:val="Normal"/>
        <w:jc w:val="both"/>
        <w:rPr>
          <w:rFonts w:ascii="Arial" w:hAnsi="Arial" w:cs="Arial"/>
          <w:sz w:val="20"/>
        </w:rPr>
      </w:pPr>
      <w:r>
        <w:rPr>
          <w:rFonts w:cs="Arial" w:ascii="Arial" w:hAnsi="Arial"/>
          <w:sz w:val="20"/>
        </w:rPr>
        <w:t>Smith gebruikt hierbij de term “</w:t>
      </w:r>
      <w:r>
        <w:rPr>
          <w:rFonts w:cs="Arial" w:ascii="Arial" w:hAnsi="Arial"/>
          <w:i/>
          <w:sz w:val="20"/>
        </w:rPr>
        <w:t xml:space="preserve">equity” </w:t>
      </w:r>
      <w:r>
        <w:rPr>
          <w:rFonts w:cs="Arial" w:ascii="Arial" w:hAnsi="Arial"/>
          <w:sz w:val="20"/>
        </w:rPr>
        <w:t>(waarvoor in het Nederlands in feite geen goede vertaling bestaat), de term voor rechtvaardigheid die etymologisch verwijst naar gelijkhe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t voordeel van groei is dat het kan zorgen voor minder ongelijkheid zonder dat er geraakt moet worden aan de structuur van de samenleving.</w:t>
      </w:r>
    </w:p>
    <w:p>
      <w:pPr>
        <w:pStyle w:val="Normal"/>
        <w:jc w:val="both"/>
        <w:rPr>
          <w:rFonts w:ascii="Arial" w:hAnsi="Arial" w:cs="Arial"/>
          <w:sz w:val="20"/>
        </w:rPr>
      </w:pPr>
      <w:r>
        <w:rPr>
          <w:rFonts w:cs="Arial" w:ascii="Arial" w:hAnsi="Arial"/>
          <w:sz w:val="20"/>
        </w:rPr>
        <w:t>Bij de zoveelste herformulering van de kerngedachte “groei zorgt voor verbetering situatie van de armen” voegt Smith er duidelijk aan toe dat de groei ook voor al de andere standen (dus de rijken: grondbezitters en kapitaalbezitters) geluk breng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Het verdient opgemerkt te worden dat het bij de toestand van vooruitgang is, als de samenleving steeds meer verwerft […], dat de toestand van de arbeidende armen het gelukkigst en het comfortabelst lijkt. […] De toestand van vooruitgang is werkelijk de vrolijke en hartelijke toestand voor al de verschillende klassen van de samenleving. De stationaire toestand is vervelend; de toestand van neergang tri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 ook de kapitaalbezitters profiteren van groei, zoals hier gesteld, stelt Smith echter zelf in vraag op een andere plaats in zijn boek, en wel in de passage die we hierboven reeds gedeeltelijk besproken hebben, nl. de conclusies van hoofdstuk 11 uit deel I, over de verdeling van de totale opbrengst in een samenleving over de 3 verschillende kla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aar Smith daar stelde dat de belangen van zowel de landbezitters als van de arbeiders samenvallen met het algemeen belang (zie hierboven), beweert hij, op basis van de wet “meer loon voor de arbeiders is minder winst voor de kapitalist”, over de kapitaalbezitters het tegenovergestelde: </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i/>
          <w:i/>
          <w:sz w:val="20"/>
        </w:rPr>
      </w:pPr>
      <w:r>
        <w:rPr>
          <w:rFonts w:cs="Arial" w:ascii="Arial" w:hAnsi="Arial"/>
          <w:i/>
          <w:sz w:val="20"/>
        </w:rPr>
        <w:t>Maar de winstvoet stijgt niet, zoals pachtopbrengst en loon, samen met de voorspoed van de samenleving en daalt niet met de neergang van de samenleving. Integendeel, de winstvoet is van nature laag in rijke landen en hoog in arme landen en is altijd het hoogst in landen die het snelt in verval geraken. Het belang van de derde klasse [de kapitaalbezitters] heeft dus niet dezelfde band met het algemeen belang van de samenleving als het belang van de andere twee [klassen].[…]</w:t>
      </w:r>
    </w:p>
    <w:p>
      <w:pPr>
        <w:pStyle w:val="Normal"/>
        <w:ind w:left="567" w:hanging="0"/>
        <w:jc w:val="both"/>
        <w:rPr>
          <w:rFonts w:ascii="Arial" w:hAnsi="Arial" w:cs="Arial"/>
          <w:i/>
          <w:i/>
          <w:sz w:val="20"/>
        </w:rPr>
      </w:pPr>
      <w:r>
        <w:rPr>
          <w:rFonts w:cs="Arial" w:ascii="Arial" w:hAnsi="Arial"/>
          <w:i/>
          <w:sz w:val="20"/>
        </w:rPr>
        <w:t>Het belang van de verkopers in gelijk welke tak van de handel of mechanische productie (manufacturen) is altijd in bepaalde opzichten verschillend van, of zelfs tegengesteld aan het belang van het publiek. De markt vergroten en de competitie verkleinen is altijd in het belang van de verkopers. De markt vergroten kan vaak overeenkomen met het belang van het publiek, maar de competitie verkleinen moet altijd er tegen in gaan en kan alleen dienen om de verkopers in staat te stellen hun winst groter te maken dan wat ze van nature zou zijn en dus ter wille van hun eigen voordeel een absurde last op te leggen aan de rest van hun medeburg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nsten dalen als de economie groeit. Het belang van de kapitaalbezitter staat daarom in spanning met het algemeen belang. Blijkbaar is de idee van de “onzichtbare hand” – als de kapitalist zijn eigen belang nastreeft helpt hij het algemeen belang - toch niet ju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sschien kan de contradictie als volgt opgeheven worden: de kapitalist draagt wel bij tot het algemeen belang door de verhoging van de productie, maar hij werkt tegelijkertijd het algemeen belang tegen wat betreft de verdeling van de opbrengst van de productie, in zover hij zijn winstmarge wil behouden door de concurrentie uit te schakelen.</w:t>
      </w:r>
    </w:p>
    <w:p>
      <w:pPr>
        <w:pStyle w:val="Normal"/>
        <w:jc w:val="both"/>
        <w:rPr>
          <w:rFonts w:ascii="Arial" w:hAnsi="Arial" w:cs="Arial"/>
          <w:sz w:val="20"/>
        </w:rPr>
      </w:pPr>
      <w:r>
        <w:rPr>
          <w:rFonts w:cs="Arial" w:ascii="Arial" w:hAnsi="Arial"/>
          <w:sz w:val="20"/>
        </w:rPr>
        <w:t xml:space="preserve">Smith zelf trekt in deze passage de conclusie dat wetsvoorstellen afkomstig van kapitaalbezitters zeer met wantrouwen moeten bekeken worden en zorgvuldig en langdurig onderzocht moeten worden vooraleer ze aan te nemen. Het is essentieel om de competitie te behouden. </w:t>
      </w:r>
    </w:p>
    <w:p>
      <w:pPr>
        <w:pStyle w:val="Normal"/>
        <w:jc w:val="both"/>
        <w:rPr>
          <w:rFonts w:ascii="Arial" w:hAnsi="Arial" w:cs="Arial"/>
          <w:sz w:val="20"/>
        </w:rPr>
      </w:pPr>
      <w:r>
        <w:rPr>
          <w:rFonts w:cs="Arial" w:ascii="Arial" w:hAnsi="Arial"/>
          <w:sz w:val="20"/>
        </w:rPr>
        <w:t>Maar Smith vermeldt ook een tweede strategie van de kapitalist, het vergroten van de markt, en die keurt hij niet af.</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Het vergroten van de markt komt natuurlijk neer op een bijzondere vorm van groei. </w:t>
      </w:r>
    </w:p>
    <w:p>
      <w:pPr>
        <w:pStyle w:val="Normal"/>
        <w:jc w:val="both"/>
        <w:rPr>
          <w:rFonts w:ascii="Arial" w:hAnsi="Arial" w:cs="Arial"/>
          <w:sz w:val="20"/>
        </w:rPr>
      </w:pPr>
      <w:r>
        <w:rPr>
          <w:rFonts w:cs="Arial" w:ascii="Arial" w:hAnsi="Arial"/>
          <w:sz w:val="20"/>
        </w:rPr>
        <w:t>Smith stelt het zelf niet uitdrukkelijk, maar de idee zit impliciet verwerkt in deze passage: de groei kan het belang van de kapitalist weer in overeenstemming brengen met het algemeen belang, de groei kan als het ware de “onzichtbare hand” red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groei is het wondermiddel om de harmonie in de samenleving te behouden, zonder deze structureel te wijzigen. De groei is de uitkomst voor wie enerzijds streeft naar rechtvaardigheid en gelijkheid, maar anderzijds angst heeft voor fundamentele veranderingen</w:t>
      </w:r>
      <w:r>
        <w:rPr>
          <w:rStyle w:val="FootnoteAnchor"/>
          <w:rFonts w:cs="Arial" w:ascii="Arial" w:hAnsi="Arial"/>
          <w:sz w:val="20"/>
        </w:rPr>
        <w:footnoteReference w:id="4"/>
      </w:r>
      <w:r>
        <w:rPr>
          <w:rFonts w:cs="Arial" w:ascii="Arial" w:hAnsi="Arial"/>
          <w:sz w:val="20"/>
        </w:rPr>
        <w:t>.</w:t>
      </w:r>
    </w:p>
    <w:p>
      <w:pPr>
        <w:pStyle w:val="Normal"/>
        <w:jc w:val="both"/>
        <w:rPr>
          <w:rFonts w:ascii="Arial" w:hAnsi="Arial" w:cs="Arial"/>
          <w:sz w:val="20"/>
        </w:rPr>
      </w:pPr>
      <w:r>
        <w:rPr>
          <w:rFonts w:cs="Arial" w:ascii="Arial" w:hAnsi="Arial"/>
          <w:sz w:val="20"/>
        </w:rPr>
        <w:t>Waarschijnlijk ligt daar één van de voornaamste redenen waarom zovelen vasthouden aan de gro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wee stellingen in spanning met elka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uiteenzetting in dit artikel zal voor vele lezers niet altijd duidelijk zijn. De redeneringen van Smith blinken niet uit in staalheldere consequentie.</w:t>
      </w:r>
    </w:p>
    <w:p>
      <w:pPr>
        <w:pStyle w:val="Normal"/>
        <w:jc w:val="both"/>
        <w:rPr>
          <w:rFonts w:ascii="Arial" w:hAnsi="Arial" w:cs="Arial"/>
          <w:sz w:val="20"/>
        </w:rPr>
      </w:pPr>
      <w:r>
        <w:rPr>
          <w:rFonts w:cs="Arial" w:ascii="Arial" w:hAnsi="Arial"/>
          <w:sz w:val="20"/>
        </w:rPr>
        <w:t>Twee ideeën van Smith lijken zich toch af te teke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 eerste, Smith kent nog de oude wijsheid van de epicuristen en stoïcijnen om tevreden te zijn met de levensnoodzakelijkheden, maar hij wijst deze idee af omdat tevreden zijn met weinig niet goed is om de economie te doen groeien. Tevreden zijn met het levensnoodzakelijke is enkel goed voor hen die nu eenmaal niet verder geraken dan tot aan het levensnoodzakelijk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 tweede, de economie doen groeien is goed om er voor te zorgen dat ook de armen hun levensomstandigheden kunnen verbeteren, wat zorgt voor meer rechtvaardigheid, zonder dat de rijken moeten inlev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vraag blijft: zijn  deze twee stellingen niet met elkaar in tegenstrijd?</w:t>
      </w:r>
    </w:p>
    <w:p>
      <w:pPr>
        <w:pStyle w:val="Normal"/>
        <w:jc w:val="both"/>
        <w:rPr>
          <w:rFonts w:ascii="Arial" w:hAnsi="Arial" w:cs="Arial"/>
          <w:sz w:val="20"/>
        </w:rPr>
      </w:pPr>
      <w:r>
        <w:rPr>
          <w:rFonts w:cs="Arial" w:ascii="Arial" w:hAnsi="Arial"/>
          <w:sz w:val="20"/>
        </w:rPr>
        <w:t xml:space="preserve">Moeten de levensomstandigheden van de armen wel verbeterd worden als ze zich tevreden kunnen houden met de epicuristische wijsheid? </w:t>
      </w:r>
    </w:p>
    <w:p>
      <w:pPr>
        <w:pStyle w:val="Normal"/>
        <w:jc w:val="both"/>
        <w:rPr>
          <w:rFonts w:ascii="Arial" w:hAnsi="Arial" w:cs="Arial"/>
          <w:sz w:val="20"/>
        </w:rPr>
      </w:pPr>
      <w:r>
        <w:rPr>
          <w:rFonts w:cs="Arial" w:ascii="Arial" w:hAnsi="Arial"/>
          <w:sz w:val="20"/>
        </w:rPr>
        <w:t>Het lijkt erop dat het werk van Smith niet meer is dan deze cirkelredenering: de epicuristische wijsheid moet weg om te kunnen zorgen voor groei, en er moet gezorgd worden voor groei omdat de epicuristische wijsheid weg 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t minste dat gezegd moet worden is toch dit: als fundering van het kapitalisme is het werk van Adam Smith niet bijster gelukt en zeker niet van die aard om iedereen te overtuigen.</w:t>
      </w:r>
    </w:p>
    <w:p>
      <w:pPr>
        <w:pStyle w:val="Normal"/>
        <w:jc w:val="both"/>
        <w:rPr>
          <w:rFonts w:ascii="Arial" w:hAnsi="Arial" w:cs="Arial"/>
          <w:sz w:val="20"/>
        </w:rPr>
      </w:pPr>
      <w:r>
        <w:rPr>
          <w:rFonts w:cs="Arial" w:ascii="Arial" w:hAnsi="Arial"/>
          <w:sz w:val="20"/>
        </w:rPr>
        <w:t>Toch heeft het zijn waar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 waarde van Smiths we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miths verdienste is tweevoudig:</w:t>
      </w:r>
    </w:p>
    <w:p>
      <w:pPr>
        <w:pStyle w:val="Normal"/>
        <w:jc w:val="both"/>
        <w:rPr>
          <w:rFonts w:ascii="Arial" w:hAnsi="Arial" w:cs="Arial"/>
          <w:sz w:val="20"/>
        </w:rPr>
      </w:pPr>
      <w:r>
        <w:rPr>
          <w:rFonts w:cs="Arial" w:ascii="Arial" w:hAnsi="Arial"/>
          <w:sz w:val="20"/>
        </w:rPr>
      </w:r>
    </w:p>
    <w:p>
      <w:pPr>
        <w:pStyle w:val="ListParagraph"/>
        <w:numPr>
          <w:ilvl w:val="0"/>
          <w:numId w:val="2"/>
        </w:numPr>
        <w:jc w:val="both"/>
        <w:rPr>
          <w:rFonts w:ascii="Arial" w:hAnsi="Arial" w:cs="Arial"/>
          <w:sz w:val="20"/>
        </w:rPr>
      </w:pPr>
      <w:r>
        <w:rPr>
          <w:rFonts w:cs="Arial" w:ascii="Arial" w:hAnsi="Arial"/>
          <w:sz w:val="20"/>
        </w:rPr>
        <w:t>op het vlak van de samenlevingsethiek verschaft hij inzicht in één van de voornaamste motieven van de groei-ideologie: groei kan (op het eerste gezicht lijkt het toch zo) het lot van de armen verbeteren, zonder dat de situatie van de anderen moet veranderen</w:t>
      </w:r>
    </w:p>
    <w:p>
      <w:pPr>
        <w:pStyle w:val="Normal"/>
        <w:jc w:val="both"/>
        <w:rPr>
          <w:rFonts w:ascii="Arial" w:hAnsi="Arial" w:cs="Arial"/>
          <w:sz w:val="20"/>
        </w:rPr>
      </w:pPr>
      <w:r>
        <w:rPr>
          <w:rFonts w:cs="Arial" w:ascii="Arial" w:hAnsi="Arial"/>
          <w:sz w:val="20"/>
        </w:rPr>
      </w:r>
    </w:p>
    <w:p>
      <w:pPr>
        <w:pStyle w:val="ListParagraph"/>
        <w:numPr>
          <w:ilvl w:val="0"/>
          <w:numId w:val="2"/>
        </w:numPr>
        <w:jc w:val="both"/>
        <w:rPr>
          <w:rFonts w:ascii="Arial" w:hAnsi="Arial" w:cs="Arial"/>
          <w:sz w:val="20"/>
        </w:rPr>
      </w:pPr>
      <w:r>
        <w:rPr>
          <w:rFonts w:cs="Arial" w:ascii="Arial" w:hAnsi="Arial"/>
          <w:sz w:val="20"/>
        </w:rPr>
        <w:t>op het vlak van de zingevingsethiek maakt hij duidelijk dat er een alternatief is voor de groei-ideologie, de epicuristische wijsheid: een wijze kan zinvol en deugdzaam leven en met weinig tevreden zijn.</w:t>
      </w:r>
    </w:p>
    <w:p>
      <w:pPr>
        <w:pStyle w:val="ListParagrap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sentieel is Smiths inzicht dat het streven naar rijkdom geen oorspronkelijk gegeven is, maar een manier om te streven naar aandacht, naar bemind wo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bijhorende essentiële vraag is: hoe kunnen we komen tot een cultuur waarin dit streven naar aandacht bevredigd wordt zonder te streven naar rijkdom of groei en zonder te leiden tot een ongelijke statusmaatschappij?</w:t>
      </w:r>
    </w:p>
    <w:p>
      <w:pPr>
        <w:pStyle w:val="Normal"/>
        <w:jc w:val="both"/>
        <w:rPr>
          <w:rFonts w:ascii="Arial" w:hAnsi="Arial" w:cs="Arial"/>
          <w:sz w:val="2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86019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rPr>
      </w:pPr>
      <w:r>
        <w:rPr>
          <w:rStyle w:val="FootnoteCharacters"/>
        </w:rPr>
        <w:footnoteRef/>
      </w:r>
      <w:r>
        <w:rPr/>
        <w:t xml:space="preserve"> </w:t>
      </w:r>
      <w:r>
        <w:rPr>
          <w:rFonts w:cs="Arial" w:ascii="Arial" w:hAnsi="Arial"/>
          <w:sz w:val="20"/>
        </w:rPr>
        <w:t xml:space="preserve">Christian Marouby stelt in zijn boek </w:t>
      </w:r>
      <w:r>
        <w:rPr>
          <w:rFonts w:cs="Arial" w:ascii="Arial" w:hAnsi="Arial"/>
          <w:i/>
          <w:sz w:val="20"/>
        </w:rPr>
        <w:t xml:space="preserve">L’économie de la nature. Essai sur Adam Smith en l’anthropologie de la croissance </w:t>
      </w:r>
      <w:r>
        <w:rPr>
          <w:rFonts w:cs="Arial" w:ascii="Arial" w:hAnsi="Arial"/>
          <w:sz w:val="20"/>
        </w:rPr>
        <w:t>dat Smith het universele karakter tracht te bewijzen door zijn visie op de geschiedenis van de economie.</w:t>
      </w:r>
    </w:p>
    <w:p>
      <w:pPr>
        <w:pStyle w:val="Normal"/>
        <w:jc w:val="both"/>
        <w:rPr>
          <w:rFonts w:ascii="Arial" w:hAnsi="Arial" w:cs="Arial"/>
          <w:sz w:val="20"/>
        </w:rPr>
      </w:pPr>
      <w:r>
        <w:rPr>
          <w:rFonts w:cs="Arial" w:ascii="Arial" w:hAnsi="Arial"/>
          <w:sz w:val="20"/>
        </w:rPr>
        <w:t>Smith schetst een evolutie met 4 stadia: eerst een samenleving met de jacht, nadien een samenleving met veeteelt, dan een samenleving met landbouw en tenslotte een samenleving met handel (waaronder Smith de kapitalistische economie verstaat). De overgang gebeurt volgens Smith telkens omdat de mens meer wil.</w:t>
      </w:r>
    </w:p>
    <w:p>
      <w:pPr>
        <w:pStyle w:val="Normal"/>
        <w:jc w:val="both"/>
        <w:rPr>
          <w:rFonts w:ascii="Arial" w:hAnsi="Arial" w:cs="Arial"/>
          <w:sz w:val="20"/>
        </w:rPr>
      </w:pPr>
      <w:r>
        <w:rPr>
          <w:rFonts w:cs="Arial" w:ascii="Arial" w:hAnsi="Arial"/>
          <w:sz w:val="20"/>
        </w:rPr>
        <w:t>Marouby toont aan dat Smith de feiten, die hij put uit de eerste beschrijvingen van “primitieve samenlevingen” die in de 18</w:t>
      </w:r>
      <w:r>
        <w:rPr>
          <w:rFonts w:cs="Arial" w:ascii="Arial" w:hAnsi="Arial"/>
          <w:sz w:val="20"/>
          <w:vertAlign w:val="superscript"/>
        </w:rPr>
        <w:t>e</w:t>
      </w:r>
      <w:r>
        <w:rPr>
          <w:rFonts w:cs="Arial" w:ascii="Arial" w:hAnsi="Arial"/>
          <w:sz w:val="20"/>
        </w:rPr>
        <w:t xml:space="preserve"> eeuw beschikbaar werden, naar zijn hand zet om overal dit streven naar meer te zien. </w:t>
      </w:r>
    </w:p>
    <w:p>
      <w:pPr>
        <w:pStyle w:val="Normal"/>
        <w:jc w:val="both"/>
        <w:rPr>
          <w:rFonts w:ascii="Arial" w:hAnsi="Arial" w:cs="Arial"/>
          <w:i/>
          <w:i/>
          <w:sz w:val="20"/>
        </w:rPr>
      </w:pPr>
      <w:r>
        <w:rPr>
          <w:rFonts w:cs="Arial" w:ascii="Arial" w:hAnsi="Arial"/>
          <w:sz w:val="20"/>
        </w:rPr>
        <w:t xml:space="preserve">In het boek van Marouby komen verder nog enkele aspecten aan bod die in dit artikel uitgewerkt worden. </w:t>
      </w:r>
    </w:p>
    <w:p>
      <w:pPr>
        <w:pStyle w:val="Footnote"/>
        <w:rPr/>
      </w:pPr>
      <w:r>
        <w:rPr/>
      </w:r>
    </w:p>
  </w:footnote>
  <w:footnote w:id="3">
    <w:p>
      <w:pPr>
        <w:pStyle w:val="Footnote"/>
        <w:jc w:val="both"/>
        <w:rPr>
          <w:rFonts w:ascii="Arial" w:hAnsi="Arial" w:cs="Arial"/>
          <w:i/>
          <w:i/>
        </w:rPr>
      </w:pPr>
      <w:r>
        <w:rPr>
          <w:rStyle w:val="FootnoteCharacters"/>
        </w:rPr>
        <w:footnoteRef/>
      </w:r>
      <w:r>
        <w:rPr/>
        <w:t xml:space="preserve"> </w:t>
      </w:r>
      <w:r>
        <w:rPr>
          <w:rFonts w:cs="Arial" w:ascii="Arial" w:hAnsi="Arial"/>
        </w:rPr>
        <w:t xml:space="preserve">Op een andere plaats gebruikt Smith deze formulering: </w:t>
      </w:r>
      <w:r>
        <w:rPr>
          <w:rFonts w:cs="Arial" w:ascii="Arial" w:hAnsi="Arial"/>
          <w:i/>
        </w:rPr>
        <w:t xml:space="preserve">het voornaamste deel van menselijk geluk ontstaat door het besef bemind te worden </w:t>
      </w:r>
      <w:r>
        <w:rPr>
          <w:rFonts w:cs="Arial" w:ascii="Arial" w:hAnsi="Arial"/>
        </w:rPr>
        <w:t xml:space="preserve">(deel 1, sectie 2, hoofdstuk 5). De aandacht die mensen krijgen mag natuurlijk geen afgunst zijn. Smith gebruikt deze idee hier niet om te pleiten voor deugdzaam gedrag, maar enkel om af te leiden dat een plotse verbetering van de financiële situatie (fortuin) niet bijdraagt tot geluk. Een mens kan maar beter stap voor stap zijn situatie proberen te verbeteren. </w:t>
      </w:r>
    </w:p>
    <w:p>
      <w:pPr>
        <w:pStyle w:val="Footnote"/>
        <w:rPr/>
      </w:pPr>
      <w:r>
        <w:rPr/>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t de groei wel de situatie van de armen verbetert, maar die relatief – in vergelijking met de rijken – verslechtert, m.a.w. dat de groei de ongelijkheid doet toenemen, is een gegeven dat Smith niet behand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e9e"/>
    <w:pPr>
      <w:widowControl/>
      <w:bidi w:val="0"/>
      <w:spacing w:before="0" w:after="0"/>
      <w:jc w:val="left"/>
    </w:pPr>
    <w:rPr>
      <w:rFonts w:ascii="Times New Roman" w:hAnsi="Times New Roman" w:eastAsia="Times New Roman" w:cs="Times New Roman"/>
      <w:color w:val="auto"/>
      <w:kern w:val="0"/>
      <w:sz w:val="24"/>
      <w:szCs w:val="20"/>
      <w:lang w:val="nl-BE" w:eastAsia="nl-BE" w:bidi="ar-SA"/>
    </w:rPr>
  </w:style>
  <w:style w:type="paragraph" w:styleId="Heading2">
    <w:name w:val="Heading 2"/>
    <w:basedOn w:val="Normal"/>
    <w:next w:val="Normal"/>
    <w:link w:val="Kop2Char"/>
    <w:uiPriority w:val="9"/>
    <w:unhideWhenUsed/>
    <w:qFormat/>
    <w:rsid w:val="004046f0"/>
    <w:pPr>
      <w:keepNext w:val="true"/>
      <w:spacing w:before="240" w:after="60"/>
      <w:outlineLvl w:val="1"/>
    </w:pPr>
    <w:rPr>
      <w:rFonts w:ascii="Cambria" w:hAnsi="Cambria"/>
      <w:b/>
      <w:bCs/>
      <w:i/>
      <w:iCs/>
      <w:sz w:val="28"/>
      <w:szCs w:val="28"/>
    </w:rPr>
  </w:style>
  <w:style w:type="paragraph" w:styleId="Heading3">
    <w:name w:val="Heading 3"/>
    <w:basedOn w:val="Normal"/>
    <w:next w:val="Normal"/>
    <w:link w:val="Kop3Char"/>
    <w:uiPriority w:val="9"/>
    <w:unhideWhenUsed/>
    <w:qFormat/>
    <w:rsid w:val="004046f0"/>
    <w:pPr>
      <w:keepNext w:val="true"/>
      <w:spacing w:before="240" w:after="60"/>
      <w:outlineLvl w:val="2"/>
    </w:pPr>
    <w:rPr>
      <w:rFonts w:ascii="Cambria" w:hAnsi="Cambria"/>
      <w:b/>
      <w:bCs/>
      <w:sz w:val="26"/>
      <w:szCs w:val="26"/>
    </w:rPr>
  </w:style>
  <w:style w:type="paragraph" w:styleId="Heading4">
    <w:name w:val="Heading 4"/>
    <w:basedOn w:val="Normal"/>
    <w:next w:val="Normal"/>
    <w:link w:val="Kop4Char"/>
    <w:uiPriority w:val="9"/>
    <w:unhideWhenUsed/>
    <w:qFormat/>
    <w:rsid w:val="004046f0"/>
    <w:pPr>
      <w:keepNext w:val="true"/>
      <w:spacing w:before="240" w:after="60"/>
      <w:outlineLvl w:val="3"/>
    </w:pPr>
    <w:rPr>
      <w:rFonts w:ascii="Calibri" w:hAnsi="Calibri"/>
      <w:b/>
      <w:bCs/>
      <w:sz w:val="28"/>
      <w:szCs w:val="28"/>
    </w:rPr>
  </w:style>
  <w:style w:type="paragraph" w:styleId="Heading5">
    <w:name w:val="Heading 5"/>
    <w:basedOn w:val="Normal"/>
    <w:next w:val="Normal"/>
    <w:link w:val="Kop5Char"/>
    <w:uiPriority w:val="9"/>
    <w:unhideWhenUsed/>
    <w:qFormat/>
    <w:rsid w:val="004046f0"/>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239"/>
    <w:rPr>
      <w:color w:val="0000FF"/>
      <w:u w:val="single"/>
    </w:rPr>
  </w:style>
  <w:style w:type="character" w:styleId="Footnote1" w:customStyle="1">
    <w:name w:val="footnote1"/>
    <w:basedOn w:val="DefaultParagraphFont"/>
    <w:qFormat/>
    <w:rsid w:val="00074abc"/>
    <w:rPr>
      <w:sz w:val="14"/>
      <w:szCs w:val="14"/>
      <w:bdr w:val="single" w:sz="6" w:space="0" w:color="CCCCAB"/>
      <w:shd w:fill="FCF7CC" w:val="clear"/>
    </w:rPr>
  </w:style>
  <w:style w:type="character" w:styleId="Kop2Char" w:customStyle="1">
    <w:name w:val="Kop 2 Char"/>
    <w:basedOn w:val="DefaultParagraphFont"/>
    <w:link w:val="Heading2"/>
    <w:uiPriority w:val="9"/>
    <w:qFormat/>
    <w:rsid w:val="004046f0"/>
    <w:rPr>
      <w:rFonts w:ascii="Cambria" w:hAnsi="Cambria" w:eastAsia="Times New Roman" w:cs="Times New Roman"/>
      <w:b/>
      <w:bCs/>
      <w:i/>
      <w:iCs/>
      <w:sz w:val="28"/>
      <w:szCs w:val="28"/>
    </w:rPr>
  </w:style>
  <w:style w:type="character" w:styleId="Kop3Char" w:customStyle="1">
    <w:name w:val="Kop 3 Char"/>
    <w:basedOn w:val="DefaultParagraphFont"/>
    <w:link w:val="Heading3"/>
    <w:uiPriority w:val="9"/>
    <w:qFormat/>
    <w:rsid w:val="004046f0"/>
    <w:rPr>
      <w:rFonts w:ascii="Cambria" w:hAnsi="Cambria" w:eastAsia="Times New Roman" w:cs="Times New Roman"/>
      <w:b/>
      <w:bCs/>
      <w:sz w:val="26"/>
      <w:szCs w:val="26"/>
    </w:rPr>
  </w:style>
  <w:style w:type="character" w:styleId="Kop4Char" w:customStyle="1">
    <w:name w:val="Kop 4 Char"/>
    <w:basedOn w:val="DefaultParagraphFont"/>
    <w:link w:val="Heading4"/>
    <w:uiPriority w:val="9"/>
    <w:qFormat/>
    <w:rsid w:val="004046f0"/>
    <w:rPr>
      <w:rFonts w:ascii="Calibri" w:hAnsi="Calibri" w:eastAsia="Times New Roman" w:cs="Times New Roman"/>
      <w:b/>
      <w:bCs/>
      <w:sz w:val="28"/>
      <w:szCs w:val="28"/>
    </w:rPr>
  </w:style>
  <w:style w:type="character" w:styleId="Kop5Char" w:customStyle="1">
    <w:name w:val="Kop 5 Char"/>
    <w:basedOn w:val="DefaultParagraphFont"/>
    <w:link w:val="Heading5"/>
    <w:uiPriority w:val="9"/>
    <w:qFormat/>
    <w:rsid w:val="004046f0"/>
    <w:rPr>
      <w:rFonts w:ascii="Calibri" w:hAnsi="Calibri" w:eastAsia="Times New Roman" w:cs="Times New Roman"/>
      <w:b/>
      <w:bCs/>
      <w:i/>
      <w:iCs/>
      <w:sz w:val="26"/>
      <w:szCs w:val="26"/>
    </w:rPr>
  </w:style>
  <w:style w:type="character" w:styleId="VisitedInternetLink">
    <w:name w:val="FollowedHyperlink"/>
    <w:basedOn w:val="DefaultParagraphFont"/>
    <w:uiPriority w:val="99"/>
    <w:semiHidden/>
    <w:unhideWhenUsed/>
    <w:rsid w:val="0046346a"/>
    <w:rPr>
      <w:color w:val="800080"/>
      <w:u w:val="single"/>
    </w:rPr>
  </w:style>
  <w:style w:type="character" w:styleId="VoetnoottekstChar" w:customStyle="1">
    <w:name w:val="Voetnoottekst Char"/>
    <w:basedOn w:val="DefaultParagraphFont"/>
    <w:link w:val="Footnote"/>
    <w:uiPriority w:val="99"/>
    <w:semiHidden/>
    <w:qFormat/>
    <w:rsid w:val="001f4f9b"/>
    <w:rPr/>
  </w:style>
  <w:style w:type="character" w:styleId="FootnoteCharacters">
    <w:name w:val="Footnote Characters"/>
    <w:basedOn w:val="DefaultParagraphFont"/>
    <w:uiPriority w:val="99"/>
    <w:semiHidden/>
    <w:unhideWhenUsed/>
    <w:qFormat/>
    <w:rsid w:val="001f4f9b"/>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semiHidden/>
    <w:qFormat/>
    <w:rsid w:val="00e24672"/>
    <w:rPr>
      <w:sz w:val="24"/>
    </w:rPr>
  </w:style>
  <w:style w:type="character" w:styleId="VoettekstChar" w:customStyle="1">
    <w:name w:val="Voettekst Char"/>
    <w:basedOn w:val="DefaultParagraphFont"/>
    <w:link w:val="Footer"/>
    <w:uiPriority w:val="99"/>
    <w:qFormat/>
    <w:rsid w:val="00e24672"/>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customStyle="1">
    <w:name w:val="para1"/>
    <w:basedOn w:val="Normal"/>
    <w:qFormat/>
    <w:rsid w:val="00074abc"/>
    <w:pPr>
      <w:spacing w:lineRule="atLeast" w:line="312" w:before="0" w:after="330"/>
      <w:ind w:left="600" w:firstLine="480"/>
      <w:jc w:val="both"/>
    </w:pPr>
    <w:rPr>
      <w:color w:val="333333"/>
      <w:sz w:val="19"/>
      <w:szCs w:val="19"/>
    </w:rPr>
  </w:style>
  <w:style w:type="paragraph" w:styleId="Footnote">
    <w:name w:val="Footnote Text"/>
    <w:basedOn w:val="Normal"/>
    <w:link w:val="VoetnoottekstChar"/>
    <w:uiPriority w:val="99"/>
    <w:semiHidden/>
    <w:unhideWhenUsed/>
    <w:rsid w:val="001f4f9b"/>
    <w:pPr/>
    <w:rPr>
      <w:sz w:val="20"/>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e24672"/>
    <w:pPr>
      <w:tabs>
        <w:tab w:val="clear" w:pos="720"/>
        <w:tab w:val="center" w:pos="4536" w:leader="none"/>
        <w:tab w:val="right" w:pos="9072" w:leader="none"/>
      </w:tabs>
    </w:pPr>
    <w:rPr/>
  </w:style>
  <w:style w:type="paragraph" w:styleId="Footer">
    <w:name w:val="Footer"/>
    <w:basedOn w:val="Normal"/>
    <w:link w:val="VoettekstChar"/>
    <w:uiPriority w:val="99"/>
    <w:unhideWhenUsed/>
    <w:rsid w:val="00e24672"/>
    <w:pPr>
      <w:tabs>
        <w:tab w:val="clear" w:pos="720"/>
        <w:tab w:val="center" w:pos="4536" w:leader="none"/>
        <w:tab w:val="right" w:pos="9072" w:leader="none"/>
      </w:tabs>
    </w:pPr>
    <w:rPr/>
  </w:style>
  <w:style w:type="paragraph" w:styleId="ListParagraph">
    <w:name w:val="List Paragraph"/>
    <w:basedOn w:val="Normal"/>
    <w:uiPriority w:val="34"/>
    <w:qFormat/>
    <w:rsid w:val="00fa49ce"/>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20DD7-070A-4EA7-9BF1-DAAE1E48C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10</Pages>
  <Words>5124</Words>
  <Characters>28185</Characters>
  <CharactersWithSpaces>33243</CharactersWithSpaces>
  <Paragraphs>66</Paragraphs>
  <Company>ASLK / C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17:00Z</dcterms:created>
  <dc:creator>Your Name</dc:creator>
  <dc:description/>
  <dc:language>en-US</dc:language>
  <cp:lastModifiedBy>Paul Gordyn</cp:lastModifiedBy>
  <cp:lastPrinted>2009-08-22T15:31:00Z</cp:lastPrinted>
  <dcterms:modified xsi:type="dcterms:W3CDTF">2009-08-23T17:54:00Z</dcterms:modified>
  <cp:revision>30</cp:revision>
  <dc:subject/>
  <dc:title>Adam Smith en epicurisme</dc:title>
</cp:coreProperties>
</file>

<file path=docProps/custom.xml><?xml version="1.0" encoding="utf-8"?>
<Properties xmlns="http://schemas.openxmlformats.org/officeDocument/2006/custom-properties" xmlns:vt="http://schemas.openxmlformats.org/officeDocument/2006/docPropsVTypes"/>
</file>